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2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SPUTA – </w:t>
      </w:r>
      <w:r>
        <w:rPr>
          <w:rFonts w:cs="Arial" w:ascii="Arial" w:hAnsi="Arial"/>
          <w:b w:val="false"/>
          <w:sz w:val="24"/>
          <w:szCs w:val="24"/>
        </w:rPr>
        <w:t>as equipes das categorias Mini, Cadete e Adulto buscam uma boa classificação na Lig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dada de playoffs do basqu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eça a partir desta quarta-feira (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as as categorias da Associação de Basquete de Itanhaém (ABI) se classificaram para os playoffs finais da Liga Paulista de Basketball. As disputas do Adulto e Mini começarão a partir desta quarta-feira (24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ategoria Mini já está nas semifinais e pegará o time de Ubatuba, podendo decidir em casa, devido a sua campanha 100% na fase de classificação. As partidas serão no sábado (27), às 15 horas, na casa do adversário; e no domingo (28), às 14 horas, no Ginásio Benedito Calixto. Caso haja empate, a decisão será no dia 4 de dezembro, às 14 horas, no ginásio itanhaens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a equipe da categoria Adulto conseguiu vencer seus oito últimos confrontos e acabou na 4ª colocação e pegará o 5º colocado, a AABB, nas quartas-de-final, podendo também decidir em casa. O primeiro jogo será nesta quarta-feira (24), às 21 horas, na casa do adversário; o segundo jogo será no domingo (28), às 15h30, no Ginásio Benedito Calixto. Em caso de empate, a decisão será no dia 30 de novembro, às 21 horas, no ginásio itanhaens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time Cadete enfrentará Sorocaba pelas quartas-de-final em data ainda a ser definida. A equipe vinha bem no 1º turno, mas devido a várias contusões, perdeu jogos importantes no 2º turno, acabando em 7º lugar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ra prestigiar os jogadores da Cidade com sua torcida, o Ginásio Benedito Calixto fica localizado na rua Leopoldino de Araújo, s/nº, no Centr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0:00Z</dcterms:created>
  <dc:creator>dnferreira</dc:creator>
  <dc:description/>
  <cp:keywords/>
  <dc:language>en-US</dc:language>
  <cp:lastModifiedBy>Usuario</cp:lastModifiedBy>
  <dcterms:modified xsi:type="dcterms:W3CDTF">2010-11-22T15:59:00Z</dcterms:modified>
  <cp:revision>6</cp:revision>
  <dc:subject/>
  <dc:title> </dc:title>
</cp:coreProperties>
</file>