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3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 xml:space="preserve">TRIBUTOS – </w:t>
      </w:r>
      <w:r>
        <w:rPr>
          <w:rFonts w:cs="Arial" w:ascii="Arial" w:hAnsi="Arial"/>
        </w:rPr>
        <w:t xml:space="preserve">até o dia 30 de dezembro, os munícipes precisam efetuar o pagamento integral do débito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ra serem dispensados da mult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Débito de Contribuição de Melhoria tem isenção de multa até 30 de dezembro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munícipe em débito com a Contribuição de Melhorias (pavimentação, calçamento e guias e sarjetas) tem até o dia 30 de dezembro para efetuar o pagamento integral da dívida e, dessa forma, poder ser isento de multa.  Além da isenção, o munícipe que quitar sua dívida evitará pagar uma taxa maior com o aumento da Unidade Fiscal do Município, que passará de R$ 2,02 para R$ 2,32 no exercício de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 àqueles contribuintes que estão com débitos na Prefeitura, pois antes da alteração do art. 1º da Lei 3547/2009, o munícipe que deixava de pagar o serviço de contribuição de melhorias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PTU E ISS </w:t>
      </w:r>
      <w:r>
        <w:rPr>
          <w:rFonts w:cs="Arial" w:ascii="Arial" w:hAnsi="Arial"/>
        </w:rPr>
        <w:t xml:space="preserve">– Para evitar a penhora online ou o protesto de bens, o Departamento de Dívida Ativa da Prefeitura de Itanhaém pede aos munícipes que façam a regularização do IPTU e ISS ainda neste ano de 2010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lém disso, o munícipe que quitar sua dívida ainda este ano pagará o valor da Unidade Fiscal do Município – UF do exercício de 2010. Quem optar por parcelar a dívida, vai pagar as parcelas deste ano com o valor da UF de 2010, e as demais de acordo com o valor para 201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enida Washington Luiz, 75, no Centro. O atendimento é feito de segunda a sexta-feira, das 9 às 16 horas. Informações por meio do telefone (13) 3421-165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>dnferreira</dc:creator>
  <dc:description/>
  <cp:keywords/>
  <dc:language>en-US</dc:language>
  <cp:lastModifiedBy>dnferreira</cp:lastModifiedBy>
  <dcterms:modified xsi:type="dcterms:W3CDTF">2010-11-23T12:32:00Z</dcterms:modified>
  <cp:revision>23</cp:revision>
  <dc:subject/>
  <dc:title> </dc:title>
</cp:coreProperties>
</file>