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TURISM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maioria dos estabelecimentos participantes está localizado próximo aos principais pontos turísticos do municípi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Festival Gastronômico proporcion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hecer locais turísticos em Itanhaém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Além de degustar os melhores pratos da Região, participar do II Festival Gastronômico de Itanhaém - Show de Sabor 2010 também é a oportunidade de conhecer um pouco de uma das Cidades de maior importância histórica e cultural do Brasil. A maioria dos estabelecimentos participantes está localizado próximo aos principais pontos turísticos de Itanhaé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Cs w:val="44"/>
        </w:rPr>
      </w:pPr>
      <w:r>
        <w:rPr>
          <w:rFonts w:cs="Arial" w:ascii="Arial" w:hAnsi="Arial"/>
        </w:rPr>
        <w:t xml:space="preserve">No principal point de diversão da Cidade, a Praia do Sonho, são seis comércios: Quiosque do Canto, Taberna Baska, Deck Bar, Farofaria Mar e Cia, Morro do Costão e </w:t>
      </w:r>
      <w:r>
        <w:rPr>
          <w:rFonts w:cs="Arial" w:ascii="Arial" w:hAnsi="Arial"/>
          <w:bCs/>
          <w:szCs w:val="44"/>
        </w:rPr>
        <w:t>Coco Bambu. Sempre com excelente balneabilidade, é uma das praias mais frequentadas e abriga algumas das melhores casas de entretenimento do Municíp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Recuodecorpodetexto2"/>
        <w:ind w:hanging="0"/>
        <w:rPr/>
      </w:pPr>
      <w:r>
        <w:rPr>
          <w:bCs/>
          <w:szCs w:val="44"/>
        </w:rPr>
        <w:t xml:space="preserve">O turista e munícipe que for a um dos estabelecimentos do Festival poderá aproveitar e conhecer um dos pontos de maior </w:t>
      </w:r>
      <w:r>
        <w:rPr/>
        <w:t>visitação da Cidade, a Cama de Anchieta. É uma formação rochosa em formato de cama encravada entre o costão da praia e o mar. Segundo a lenda, o Padre José de Anchieta costumava descansar em busca de inspiração para compor seus poema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É acessível por meio de uma passarela construída pela Prefeitura, em parceria com o Governo das Ilhas Canárias, na Espanha, em 2005. Curiosamente, o local é muito visitado por namorados ou solteiros à procura da cara metade. Reza a lenda que quem se deitar na pedra terá a união abençoada eternamente ou logo encontrará a sua cara-met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 Centro da Cidade está a maior parte dos estabelecimentos, sendo 14 no total: Óca Jubá; Roda Viva; Restaurante do Manequinho; Ponto da Barra; Pio XII; Piano Mar; Panela Velha; Di Fiori; Quiosque do Praião; A Pizza; Lanchonete Ladeira; Quiosque Tia Lena; Restaurante Arambaré e </w:t>
      </w:r>
      <w:r>
        <w:rPr>
          <w:rFonts w:cs="Arial" w:ascii="Arial" w:hAnsi="Arial"/>
          <w:bCs/>
          <w:szCs w:val="44"/>
        </w:rPr>
        <w:t xml:space="preserve">Hamah Cozinha Japones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Nesta região de Itanhaém há duas grandes atrações: o Centro Histórico e a Praia. Próxima à foz do Rio Itanhaém, a Praia do Tombo (Boca da Barra) é um local que, durante o verão, tem extensa faixa de areia, onde é possível praticar esportes, pescar, relaxar e tomar sol. No calçadão, há uma bela escultura do artista plástico Ronaldo Lopes, homenageando os trabalhadores pesquei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44"/>
        </w:rPr>
        <w:t xml:space="preserve">No Centro Histórico, é possível encontrar diversos monumentos e construções que </w:t>
      </w:r>
      <w:r>
        <w:rPr>
          <w:rFonts w:cs="Arial" w:ascii="Arial" w:hAnsi="Arial"/>
          <w:bCs/>
        </w:rPr>
        <w:t xml:space="preserve">remetem e retratam fielmente o tempo do Brasil Colonial. Três construções se destacam e ficam muito próximas uma das outras: o Convento Nossa Senhora da Conceição, Igreja Matriz de Sant’Anna e </w:t>
      </w:r>
      <w:r>
        <w:rPr>
          <w:rFonts w:cs="Arial" w:ascii="Arial" w:hAnsi="Arial"/>
        </w:rPr>
        <w:t>Museu Conceição de Itanhaém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 Centro Histórico de Itanhaém foi recuperado pela Prefeitura em 2005, com recursos provenientes do Departamento de Apoio ao Desenvolvimento das Estâncias (DADE), e é tombado pelo Conselho de Defesa do Patrimônio Histórico, Arqueológico, Artístico e Turístico (Condephaat). Com a valorização desta parte da história do Brasil, o Centro Histórico é um símbolo de Itanhaé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ceira grande região turística de Itanhaém incluída no II Festival Gastronômico é a Praia do Cibratel, com dois estabelecimentos: Requint´s e Restaurante do Maneco. O Cibratel é um dos locais mais aconchegantes da Cidade e dispõe de estrutura de quiosques, hotéis e bares no bairro. Durante todo o ano possui ótima balneabil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dos locais de maior visitação é o “Pocinho de Anchieta”, uma formação em pedras dispostas umas sobre as outras. Segundo o mito, foi construído pelos indígenas, instruídos pelo Padre José de Anchieta, para aprisionamento dos peixes durante o invern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II Festival Gastronômico de Itanhaém - Show de Sabor 2010 vai até o dia 8 de dezembro e envolve 22 estabelecimentos do Município. Para saber todas as informações do Festival, entre no site oficial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howdesabor</w:t>
        </w:r>
      </w:hyperlink>
      <w:r>
        <w:rPr>
          <w:rFonts w:cs="Arial" w:ascii="Arial" w:hAnsi="Arial"/>
          <w:bCs/>
        </w:rPr>
        <w:t>, onde é possível visualizar o cardápio completo, endereços dos comércios, fotos dos pratos e ainda enviar comentários sobre o ev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vento é uma realização da Prefeitura de Itanhaém e conta com o apoio da Associação Comercial, Agrícola e Industrial (ACAI) de Itanhaém; Costa da Mata Atlântica; Ministério da Cultura; Santos e Região Convention Visitors &amp; Bureau; Lanchonete Rancho da Empada e ONG Cultura Ativ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howdesab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6:00Z</dcterms:created>
  <dc:creator>dnferreira</dc:creator>
  <dc:description/>
  <cp:keywords/>
  <dc:language>en-US</dc:language>
  <cp:lastModifiedBy>Usuario</cp:lastModifiedBy>
  <dcterms:modified xsi:type="dcterms:W3CDTF">2010-11-23T19:00:00Z</dcterms:modified>
  <cp:revision>33</cp:revision>
  <dc:subject/>
  <dc:title> </dc:title>
</cp:coreProperties>
</file>