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TENDIMENT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feito em exercício, Ruy Santos, estará com sua equipe despachando na Praça do Guapiranga, das 9 às 12 ho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abinete Itinerante estará 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uapiranga nesta quinta-feira (2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esta quinta-feira (25), será a vez do bairro do Guapiranga receber o Gabinete Itinerante. O prefeito em exercício, Ruy Santos, irá atender e ouvir a população olho no olho, das 9 às 12 horas, diretamente da Praça Guapirang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urante o Gabinete Itinerante, o chefe do executivo fica acompanhado de representantes da área fiscal, tributos, assistência social, saúde, obras, serviços urbanos e toda sua assessoria, atendendo imediatamente as deman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 ideia é criar uma aproximação maior do Gabinete com o cidadão itanhaense. Além dos trabalhos administrativos rotineiros, estamos conversando olho no olho com o munícipe e a nossa equipe está pronta para atender as solicitações”, afirma Ruy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imeiro bairro que recebeu o Gabinete Itinerante foi o Belas Artes, na manhã da terça-feira (23). No mesmo dia, durante toda a tarde, a Administração Municipal esteve no Gaivota. O último dia do Gabinete Itinerante será no Suarão, na segunda-feira (29), das 9 às 1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os locais e horários do Gabinete Itiner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5 de novembro (quinta-fei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Horário: das 9 às 12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Praça do Guapiran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29 de novembro (segunda-fei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Horário: das 9 às 12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Local: avenida Padre Theodoro Ratisbone, 650 (Regional do Suarão)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6:00Z</dcterms:created>
  <dc:creator>dnferreira</dc:creator>
  <dc:description/>
  <cp:keywords/>
  <dc:language>en-US</dc:language>
  <cp:lastModifiedBy>dnferreira</cp:lastModifiedBy>
  <dcterms:modified xsi:type="dcterms:W3CDTF">2010-11-23T12:38:00Z</dcterms:modified>
  <cp:revision>27</cp:revision>
  <dc:subject/>
  <dc:title> </dc:title>
</cp:coreProperties>
</file>