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</w:rPr>
        <w:t xml:space="preserve">INCENTIVO – </w:t>
      </w:r>
      <w:r>
        <w:rPr>
          <w:rFonts w:cs="Arial" w:ascii="Arial" w:hAnsi="Arial"/>
          <w:b w:val="false"/>
          <w:sz w:val="24"/>
          <w:szCs w:val="24"/>
        </w:rPr>
        <w:t>a iniciativa tem o objetivo de prestigiar os músicos locais, mostrando seus trabalhos para turistas de todo o Paí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nscrições para cadastro de músic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Município encerram dia 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Departamento Municipal de Cultura está realizando cadastro de músicos do Município que serão selecionados para o cronograma de shows na Cidade. Grupos de qualquer estilo musical da Cidade terão a oportunidade de se apresentar na temporada de verã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fazer a inscrição, basta comparecer no Centro Tecnológico de Educação, Cultura e Esportes (CMTECE), situado na avenida Condessa de Vimieiros, 1.131, no Centro, das 8 às 12 horas e das 13 às 17 horas, no Departamento de Cultura. O representante do grupo deverá estar munido de Registro Geral (RG), um release da banda e uma demo com o trabalho do grup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iniciativa tem o objetivo de prestigiar e incentivar os músicos locais, mostrando seus trabalhos para turistas de todo o País. Para informações, entrar em contato com o Departamento de Cultura por meio do telefone (13) 3421-170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2:00Z</dcterms:created>
  <dc:creator>dnferreira</dc:creator>
  <dc:description/>
  <cp:keywords/>
  <dc:language>en-US</dc:language>
  <cp:lastModifiedBy>dnferreira</cp:lastModifiedBy>
  <dcterms:modified xsi:type="dcterms:W3CDTF">2010-11-24T11:31:00Z</dcterms:modified>
  <cp:revision>5</cp:revision>
  <dc:subject/>
  <dc:title> </dc:title>
</cp:coreProperties>
</file>