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sz w:val="24"/>
        </w:rPr>
        <w:t>24.11.10</w:t>
      </w:r>
    </w:p>
    <w:p>
      <w:pPr>
        <w:pStyle w:val="TextBodyIndent"/>
        <w:spacing w:before="0" w:after="0"/>
        <w:ind w:left="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rStyle w:val="StrongEmphasis"/>
          <w:rFonts w:cs="Arial" w:ascii="Arial" w:hAnsi="Arial"/>
        </w:rPr>
        <w:t>PREVEN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os interessados em realizar os exames devem procurar as USF ou CINI e solicitar o exame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49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72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Campanha Fique Sabendo 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49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72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contece até o dia 1º de dezembro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m o objetivo de estimular a população a realizar o teste anti-HIV, a Secretaria Municipal de Saúde, por meio do Programa DST/AIDS do Município, promoverá até o dia 1º de dezembro, a Campanha Fique Sabendo. Os interessados em realizar os exames de aids, sífilis e hepatite ‘B’ e ‘C’ devem procurar as Unidades de Saúde da Família (USF) ou o Centro de Infectologia de Itanhaém (CINI) e solicitar o exame. A Campanha é um incentivo do Governo do Estado.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urante a campanha, todas as USFs atenderão a população das 8 às 16 horas, de segunda a sexta-feira. Já no CINI, o atendimento será das 7h30 às 19 horas. A meta da Secretaria de Saúde para a campanha é de testar mil homens entre 15 e 50 anos de idade e reduzir até 2012 para 15% o diagnóstico tardio do HIV, além de aumentar em 100% o público-alvo testado. 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ind w:hanging="0"/>
        <w:rPr/>
      </w:pPr>
      <w:r>
        <w:rPr/>
        <w:t>A campanha propõe o conhecimento como estratégia de prevenção e redução de riscos para a saúde. Diante de um diagnóstico positivo, o portador terá acesso assistência adequada e oportuna. Caso não esteja infectada, a pessoa terá a possibilidade de adotar ou manter as práticas de sexo segur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A primeira campanha estadual de testagem foi realizada no período de 25 de agosto a 5 de setembro de 2008, em parceria com o Instituto Adolfo Lutz. A segunda foi realizada de 16 de novembro a 15 de dezembro de 2009. As iniciativas contaram com profissionais capacitados para esta metodologia. Em 2008, foram realizados cerca de 120 mil testes em todo o Estado; e em 2009, 200 mil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Para a coordenadora do Programa DST/AIDS, Goher Lima Gonzalez, o objetivo é informar às pessoas a importância de conhecer sua condição sorológica. “É importante diagnosticar o HIV o quanto antes para iniciar o tratamento no momento certo, assim, o paciente terá mais qualidade de vida”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Confira a abaixo os locais e os horários para a realização dos exames: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>
          <w:b/>
        </w:rPr>
        <w:t>Unidades de Saúde da Família</w:t>
      </w:r>
      <w:r>
        <w:rPr/>
        <w:t xml:space="preserve"> - das 8 às 16 horas (Testes Rápidos)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25/11 – USF Oásis</w:t>
      </w:r>
    </w:p>
    <w:p>
      <w:pPr>
        <w:pStyle w:val="Recuodecorpodetexto2"/>
        <w:ind w:hanging="0"/>
        <w:rPr/>
      </w:pPr>
      <w:r>
        <w:rPr/>
        <w:t>26/11 – USF Bopiranga</w:t>
      </w:r>
    </w:p>
    <w:p>
      <w:pPr>
        <w:pStyle w:val="Recuodecorpodetexto2"/>
        <w:ind w:hanging="0"/>
        <w:rPr/>
      </w:pPr>
      <w:r>
        <w:rPr/>
        <w:t>29/11 – USF Loty</w:t>
      </w:r>
    </w:p>
    <w:p>
      <w:pPr>
        <w:pStyle w:val="Recuodecorpodetexto2"/>
        <w:ind w:hanging="0"/>
        <w:rPr/>
      </w:pPr>
      <w:r>
        <w:rPr/>
        <w:t>30/11 – USF Coronel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>
          <w:b/>
        </w:rPr>
        <w:t>CINI</w:t>
      </w:r>
      <w:r>
        <w:rPr>
          <w:b/>
          <w:bCs/>
        </w:rPr>
        <w:t xml:space="preserve"> </w:t>
      </w:r>
      <w:r>
        <w:rPr/>
        <w:t>– No CINI, os exames convencionais e testes rápidos serão realizados nas segundas, quartas e sextas-feiras, das 8 às 17 horas. As terças e quintas-feiras, das 7 às 19 horas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57:00Z</dcterms:created>
  <dc:creator>dnferreira</dc:creator>
  <dc:description/>
  <cp:keywords/>
  <dc:language>en-US</dc:language>
  <cp:lastModifiedBy>Usuario</cp:lastModifiedBy>
  <dcterms:modified xsi:type="dcterms:W3CDTF">2010-11-24T19:57:00Z</dcterms:modified>
  <cp:revision>36</cp:revision>
  <dc:subject/>
  <dc:title> </dc:title>
</cp:coreProperties>
</file>