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11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EQUIPAMENTO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uma máquina especializada em limpeza de praias substituirá a varrição manual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Corpodetexto3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Praias de Itanhaém recebem moderno e ecológico serviço de limpeza para ver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praias de Itanhaém terão um novo, moderno e ecológico serviço de limpeza para a próxima temporada de verão. A empresa contratada pela Prefeitura para fazer a limpeza das praias, a Delta Construção, utilizará uma máquina especializada neste tipo de serviço em substituição a varrição manu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equipamento, chamado de varredeira mecanizada de praia, começará a operar na próxima segunda-feira (29), primeiramente na área do Suarão até o Centro. Durante a temporada, a máquina vai funcionar nas regiões onde houver maior necessidade de limpez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arredeira mecanizada é acoplada a um trator de pneu e cava uma faixa de areia de 30 a 40 cm de profundidade. Após isso, a máquina peneira a areia colhida, separando-a dos resíduos sólidos que estiverem na prai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a limpeza, o processo de cavação torna a areia mais branca e fofa. Este tipo de serviço também é ecologicamente correto já que retira apenas o lix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6:00Z</dcterms:created>
  <dc:creator>dnferreira</dc:creator>
  <dc:description/>
  <cp:keywords/>
  <dc:language>en-US</dc:language>
  <cp:lastModifiedBy>dnferreira</cp:lastModifiedBy>
  <dcterms:modified xsi:type="dcterms:W3CDTF">2010-11-24T11:32:00Z</dcterms:modified>
  <cp:revision>10</cp:revision>
  <dc:subject/>
  <dc:title> </dc:title>
</cp:coreProperties>
</file>