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OPORTUNIDAD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–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s interessados devem comparecer nos dias 29 e 30 de novembro, das 9 às 17hs, na Secretaria de Saúde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efeitura abre processo seletiv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ara auxiliar de consultório den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de Itanhaém, por meio da Secretaria de Saúde, abre processo seletivo para a contratação por tempo determinado de 12 meses de quatro auxiliares de consultório dentário. Os interessados devem comparecer nos dias 29 e 30 de novembro, das 9 às 17hs, na Secretaria de Saúde, que fica na Av. Gentil Perez, 260, Jardim Sabaú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alário é de R$ 619,00, com carga horária de  40 horas semanais. Par concorrer, é preciso ter 18 anos, ensino médio completo, possuir registro no CRO (Conselho Regional de Odontologia) e disponibilidade de horário integral para exercer suas ativ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OVAS </w:t>
      </w:r>
      <w:r>
        <w:rPr>
          <w:rFonts w:cs="Arial" w:ascii="Arial" w:hAnsi="Arial"/>
        </w:rPr>
        <w:t xml:space="preserve">– As provas estão previstas para o dia 12 de dezembro, às 9hs, na Secretaria de Saúde. As avaliações serão sobre conhecimentos específicos, português e matemática. Serão classificados 12 candidatos em ordem decrescente da nota final, obtida através do total de pontos da pro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edital completo pode ser conferido no site da Prefeitura, pelo endereço </w:t>
      </w:r>
      <w:hyperlink r:id="rId3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5:00Z</dcterms:created>
  <dc:creator>dnferreira</dc:creator>
  <dc:description/>
  <cp:keywords/>
  <dc:language>en-US</dc:language>
  <cp:lastModifiedBy>Usuario</cp:lastModifiedBy>
  <dcterms:modified xsi:type="dcterms:W3CDTF">2010-11-24T19:59:00Z</dcterms:modified>
  <cp:revision>13</cp:revision>
  <dc:subject/>
  <dc:title> </dc:title>
</cp:coreProperties>
</file>