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5.11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OMEMORAÇÃO –</w:t>
      </w:r>
      <w:r>
        <w:rPr>
          <w:rFonts w:cs="Arial" w:ascii="Arial" w:hAnsi="Arial"/>
        </w:rPr>
        <w:t xml:space="preserve"> as apresentações serão nos dias 3 e 7 de dezembro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ncerramento da EJA terá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presentações e relatos de alunos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ara comemorar o encerramento do projeto ‘Tempo de Recomeçar – Através da Cultura e Saberes Brasileiros’, os alunos da Educação de Jovens e Adultos (EJA) de Itanhaém farão apresentações nos dias 3 e 7 de dezembro, como conclusão do ano letivo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casião, os estudantes farão relatos e apresentações que demonstrarão o envolvimento e a satisfação na busca do sabor pelo saber, através de um processo interdisciplinar de ensino e aprendizagem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À medida que desenvolvemos valores dentro do eu, partilhamos a fragrância desses valores com o mundo ao nosso redor e, deste modo, avançamos em direção a um mundo melhor”, ressalta a assessora pedagógica, Jurandir dos Santos Cubo.</w:t>
      </w:r>
    </w:p>
    <w:p>
      <w:pPr>
        <w:pStyle w:val="Corpodetexto2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A também assessora pedagógica Kátia Cilene de Oliveira destaca a importância do projeto. “É prazeroso acompanhar a empolgação dos alunos no desenvolvimento das atividades, onde se percebem valorizados”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do dia 3 será às 19h30 na E.M. Harry Forssell, localizada na rua Emídio de Souza, 2.688, no Jardim Oásis. Já o segundo dia de apresentações, no dia 7, será também às 19h30, na E.M. Bernardino de Souza Pereira, situada na rua Iguaçu, s/nº, no Jardim Corumbá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atos">
    <w:name w:val="fato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55:00Z</dcterms:created>
  <dc:creator>dnferreira</dc:creator>
  <dc:description/>
  <cp:keywords/>
  <dc:language>en-US</dc:language>
  <cp:lastModifiedBy>lopaula</cp:lastModifiedBy>
  <dcterms:modified xsi:type="dcterms:W3CDTF">2010-11-25T17:11:00Z</dcterms:modified>
  <cp:revision>5</cp:revision>
  <dc:subject/>
  <dc:title> </dc:title>
</cp:coreProperties>
</file>