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EGURANÇA – </w:t>
      </w:r>
      <w:r>
        <w:rPr>
          <w:rFonts w:cs="Arial" w:ascii="Arial" w:hAnsi="Arial"/>
        </w:rPr>
        <w:t>a força tarefa é uma resposta aos atos de vandalismo, vadiagem e venda de bebidas alcoólicas a menores de idade no Centro da 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Força Tarefa repete atuação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este final de sema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peração Força Tarefa de Itanhaém atuará mais uma vez na Praça Narciso de Andrade, no Centro Histórico, neste sábado (27), das 23 às 2hs. A nova operação ficou definida em reunião no Gabinete da Prefeitura, nesta quinta-feira (2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am do encontro o prefeito em exercício, Ruy Santos; os secretários de Desenvolvimento Econômico, Vinicius Camba, Habitação e Desenvolvimento Social, Tiago Cervantes; o Comandante interino da 2ª Cia do 29º BPMI, 1º Tenente Emerson Sobral; o Comandante da Guarda Municipal de Itanhaém, Silvio Oliveira de Souza; e membros Conselho Municipal dos Direitos da Criança e do Adolescente (CMDC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eria dar os parabéns a todos que participaram do primeiro Força Tarefa. A população aprovou e estamos fazendo estas ações visando um futuro melhor para toda as famílias e para o veranistas que vierem à Cidade”, afirmou Ruy Sa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e Desenvolvimento Econômico destacou que os comerciantes da cidade também aprovaram a atuação do Força Tarefa e que pretende se reunir com todos os donos de estabelecimentos da Cidade para debater melhor o assunto. “Pelo que os comerciantes me passaram, foi muito positiva a ação do Força Tarefa”, destacou Cam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união foi esclarecido aos membros do CMDCA que não haverá apreensão de menores e também não haverá qualquer cerceamento a liberdade individual de ir e vir, garantidos pela Constituição Federal. Toda a ação do Força Tarefa é de fiscalização e orientação dos munícipes. Em casos envolvendo menores, os responsáveis serão notific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1º Tenente Sobral, a operação vai acontecer constantemente durante a temporada de verão para dar maior segurança aos munícipes e turistas. A intenção é que a ação aconteça a cada 15 dias e passe para outras localidades da Cidade, como os bairros Belas Artes, Cabuçu e Gaivota receberão a op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visa dar uma resposta aos atos de vandalismo, vadiagem e venda de bebidas alcoólicas a menores de idade no Centro da Cidade durante os finais de semana. Também haverá ação de fiscais do comércio nos estabele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Força Tarefa aconteceu no dia 13 de novembro, em razão do feriado prolongado do Dia da Proclamação da República. Toda a operação foi realizada dentro da Lei, sem qualquer abuso de autoridade, assim como será no próximo fim de sem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á agendada para o próximo dia 10 de dezembro, no Gabinete da Prefeitura, outra reunião para debater as atuações do Força Tarefa. No próximo encontro, serão convidados a promotora da Infância e Juventude, Dra. Ana Carolina Fuliaro Bitencourt; o presidente da Subseção de Itanhaém da Ordem dos Advogados do Brasil, Dr. Djalma Filoso Júnior;  e também um representante da Câmara de Vereadores da Cidade; para esclarecer alguns ponto da 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7:00Z</dcterms:created>
  <dc:creator>dnferreira</dc:creator>
  <dc:description/>
  <cp:keywords/>
  <dc:language>en-US</dc:language>
  <cp:lastModifiedBy>Usuario</cp:lastModifiedBy>
  <dcterms:modified xsi:type="dcterms:W3CDTF">2010-11-25T19:48:00Z</dcterms:modified>
  <cp:revision>18</cp:revision>
  <dc:subject/>
  <dc:title> </dc:title>
</cp:coreProperties>
</file>