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TENDIMENT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feito em exercício, Ruy Santos, estará com sua equipe despachando na Regional Suarão, das 9 às 12 hor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uarão recebe Gabinete Itinera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nesta segunda-feira (29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segunda-feira (29), no terceiro e último dia do Gabinete Itinerante, os moradores do Suarão vão poder tirar dúvidas e fazer reivindicações. O prefeito em exercício, Ruy Santos, estará na Regional do bairro, atendendo e ouvindo a população olho no olho, das 9 às 1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o Gabinete Itinerante, o chefe do executivo fica acompanhado de representantes da área fiscal, tributos, assistência social, saúde, obras, serviços urbanos e toda sua assessoria, atendendo imediatamente as deman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 ideia é criar uma aproximação maior do Gabinete com o cidadão itanhaense. Os dois primeiros dias foram bastante produtivos e, com a equipe de Secretários Municipais à disposição da população, sanamos muitos problemas de imediato”, afirma Ruy Sa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primeiros bairros que receberam o Gabinete Itinerante foram o Belas Artes e o Gaivota, na terça-feira (23). Durante todo o dia, foram atendidas 110 pessoas, que puderam tirar dúvidas, fazer reivindicações e até mesmo entender como funciona a Administração Públi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manhã da quinta-feira (25), o bairro do Guapiranga recebeu o Gabinete Itinerante, que foi montado na praça do bairro. A Administração Municipal atendeu, somente pela manhã, mais de 60 munícip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o local e horário do Gabinete Itinera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9 de novembro (segund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ário: das 9 às 12 ho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avenida Padre Theodoro Ratisbone, 650 (Regional do Suarão)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6:00Z</dcterms:created>
  <dc:creator>dnferreira</dc:creator>
  <dc:description/>
  <cp:keywords/>
  <dc:language>en-US</dc:language>
  <cp:lastModifiedBy>Usuario</cp:lastModifiedBy>
  <dcterms:modified xsi:type="dcterms:W3CDTF">2010-11-25T19:58:00Z</dcterms:modified>
  <cp:revision>46</cp:revision>
  <dc:subject/>
  <dc:title> </dc:title>
</cp:coreProperties>
</file>