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5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MEMORAÇÃO –</w:t>
      </w:r>
      <w:r>
        <w:rPr>
          <w:rFonts w:cs="Arial" w:ascii="Arial" w:hAnsi="Arial"/>
        </w:rPr>
        <w:t xml:space="preserve"> crianças, adultos e idosos poderão participar das festiv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o Social de Itanhaém promove diversas atrações para comemorar o Nat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Fundo Social de Solidariedade de Itanhaém tem uma programação especial para o Natal deste ano. Crianças, adultos e idosos poderão participar das festividades, que começarão no dia 8 de dezembro com o Bingão Solidário, que será realizado a partir das 14 horas na sede do Grupo Conviver Terceira Idade, localizada na avenida Peruíbe, 500, na Praia do Sonh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 dia 16 haverá a Festa de Natal na Associação Quilombo, no Jardim Coronel, a partir das 9 horas. Os presentes, conquistados através de apadrinhamento, serão entregues às crianças pelas mãos do Papai Noel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Já no dia 18, a Festa de Natal será para as crianças que moram na Estrada do Raminho, na Vila Loty. O evento será das 9 às 12 horas e terá a presença do Papai Noel entregando os presentes, além da distribuição de doces e algodão-doce. No mesmo dia, das 14 às 17 horas, será a vez das crianças do Parque Vergara receberem os presentes do Papai Noe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 DE PANETONE – </w:t>
      </w:r>
      <w:r>
        <w:rPr>
          <w:rFonts w:cs="Arial" w:ascii="Arial" w:hAnsi="Arial"/>
        </w:rPr>
        <w:t xml:space="preserve">O Fundo Social, em parceria com o Banco de Alimentos de Itanhaém, promoveu nesta quinta-feira (25) um curso de panetone. </w:t>
      </w:r>
      <w:r>
        <w:rPr>
          <w:rFonts w:cs="Arial" w:ascii="Arial" w:hAnsi="Arial"/>
          <w:bCs/>
        </w:rPr>
        <w:t>Durante o processo de ensino, os 31 alunos inscritos aprenderam a fazer o tradicional alimento natalino com o objetivo de poderem vender o produto e ajudar na fonte de renda da família. O curso continuará nesta sexta-feira (26), na sede do Banco de Aliment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dnferreira</dc:creator>
  <dc:description/>
  <cp:keywords/>
  <dc:language>en-US</dc:language>
  <cp:lastModifiedBy>dnferreira</cp:lastModifiedBy>
  <dcterms:modified xsi:type="dcterms:W3CDTF">2010-11-25T11:16:00Z</dcterms:modified>
  <cp:revision>4</cp:revision>
  <dc:subject/>
  <dc:title> </dc:title>
</cp:coreProperties>
</file>