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6.11.10</w:t>
      </w:r>
    </w:p>
    <w:p>
      <w:pPr>
        <w:pStyle w:val="TextBody"/>
        <w:jc w:val="left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AMPEONATO – </w:t>
      </w:r>
      <w:r>
        <w:rPr>
          <w:rFonts w:cs="Arial" w:ascii="Arial" w:hAnsi="Arial"/>
          <w:b w:val="false"/>
          <w:bCs w:val="false"/>
          <w:sz w:val="24"/>
        </w:rPr>
        <w:t>o evento é uma realização da Associação de Surf Municipal e tem a colaboração do Departamento Municipal de Meio Ambient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Praia do Sonho recebe 3ª Etapa</w:t>
        <w:br/>
        <w:t xml:space="preserve">do Circuito Itanhaense de Surf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No próximo dia 12 de dezembro, na Praia do Sonho, acontecerá o ‘Circuito de Surf Fruto D’Água - 3ª Etapa do Circuito Itanhaense’, oficializado pela Federação Paulista de Surf.  O campeonato acontecerá a partir das 9 horas e será aberto a todos os surfistas da região nas seguintes categorias: Petit, Mirim, Open, Feminino, Paulistano, Máster, Long-Board e Body-Board Mist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Para se inscrever, é necessário que o participante se dirija à</w:t>
      </w:r>
      <w:r>
        <w:rPr>
          <w:rFonts w:cs="Arial" w:ascii="Arial" w:hAnsi="Arial"/>
          <w:b w:val="false"/>
          <w:sz w:val="24"/>
          <w:szCs w:val="24"/>
        </w:rPr>
        <w:t xml:space="preserve"> Loja Fruto D’ Água Surf Shop, localizada na avenida Brasil, 287, na Praia do Sonho. </w:t>
      </w:r>
      <w:r>
        <w:rPr>
          <w:rFonts w:cs="Arial" w:ascii="Arial" w:hAnsi="Arial"/>
          <w:b w:val="false"/>
          <w:bCs w:val="false"/>
          <w:sz w:val="24"/>
        </w:rPr>
        <w:t>O evento é uma realização da Associação de Surf Municipal e tem a colaboração do Departamento Municipal de Meio Ambiente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3:00Z</dcterms:created>
  <dc:creator>dnferreira</dc:creator>
  <dc:description/>
  <cp:keywords/>
  <dc:language>en-US</dc:language>
  <cp:lastModifiedBy>dnferreira</cp:lastModifiedBy>
  <dcterms:modified xsi:type="dcterms:W3CDTF">2010-11-26T11:36:00Z</dcterms:modified>
  <cp:revision>5</cp:revision>
  <dc:subject/>
  <dc:title> </dc:title>
</cp:coreProperties>
</file>