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6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ÚBLICO-ALVO –</w:t>
      </w:r>
      <w:r>
        <w:rPr>
          <w:rFonts w:cs="Arial" w:ascii="Arial" w:hAnsi="Arial"/>
        </w:rPr>
        <w:t xml:space="preserve"> o evento é destinado a pessoas a partir dos 15 anos e para aqueles que já tenham uma relação com a liter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iblioteca Municipal realiza Oficina</w:t>
        <w:br/>
        <w:t>Literária de Comunicação no próximo dia 10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Municipal Poeta Paulo Bomfim realizará no dia 10 de dezembro, às 18 horas, a Oficina Literária de Comunicação, com a presença da escritora Izabel Salles Marconi. A oficina é dirigida àqueles que têm interesse em desenvolver e aprimorar o que já escrevem e àqueles que têm ambições literárias, gosto pela escrita e desejo de aprender sobre a arte de escreve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vento, a autora abordará os temas: o cérebro triático: equilíbrio entre o pensar, o sentir e o agir na criação poética; o processo criativo facilitador da obra literária: diálogos internos e externos; a temática do verso: consciência, escolha, empatia do poeta e do poem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ficina terá a duração de 4 horas com intervalo para coffee-break e funcionará como um curso de produção literária, por isso, será emitido um certificado aos participantes. O público-alvo é a partir dos 15 anos e para pessoas que já tenham uma relação com a literatu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se inscrever, é necessário comparecer à Biblioteca que fica localizada na rua Cunha Moreira, 71, no Centro, das 8 às 17 horas. São apenas 30 vagas e os participantes devem levar na oficina folhas de papel, lápis, borracha e caneta. Informações por meio do telefone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OBRE A AUTORA –</w:t>
      </w:r>
      <w:r>
        <w:rPr>
          <w:rFonts w:cs="Arial" w:ascii="Arial" w:hAnsi="Arial"/>
        </w:rPr>
        <w:t xml:space="preserve"> Izabel Salles Marconi é professora, poetisa, escritora, parapsicóloga, advogada, com programa de mestrado em Criação em Comunicação pela Universidade Paulista de São Paulo. É fundadora e coordenadora da Oficina Literária de Adamantina (SP), criadora do curso de Comunicação Intersubjetiva – Temas ético-filosóficos para reflexão e criação. A escritora é membro da Academia Itanhaense de Letras desde 2001. Entre suas obras destacam-se ”Ecos do Nada”; “Este Viveiro Nosso” e “As vestes da Alm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5:00Z</dcterms:created>
  <dc:creator>dnferreira</dc:creator>
  <dc:description/>
  <cp:keywords/>
  <dc:language>en-US</dc:language>
  <cp:lastModifiedBy>dnferreira</cp:lastModifiedBy>
  <dcterms:modified xsi:type="dcterms:W3CDTF">2010-11-26T10:58:00Z</dcterms:modified>
  <cp:revision>6</cp:revision>
  <dc:subject/>
  <dc:title> </dc:title>
</cp:coreProperties>
</file>