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PORTUNIDA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s interessados devem comparecer à Secretaria de Saúde nos dias 9 e 10 de dezemb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Prefeitura abre processo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eletivo para méd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 abrirá processo seletivo para a contratação, por tempo determinado de 12 meses, de oito médicos clínico geral, dois médicos pediatra e seis médicos generalista. Os interessados deverão comparecer nos dias 9 e 10 de dezembro na Secretaria Municipal de Saúde, das 8 às 12 horas e das 13 às 16 horas, na avenida Gentil Perez, 260, no Jardim Umuara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os cargos de médicos clínico geral e médico pediatra, o salário é de R$ 1.765,00, com carga horária de 24 horas semanais, exercendo função no Pronto Atendimento do Município. Já para o cargo de médico generalista, o salário é de R$ 2.940,00, carga horária de 40 horas semanas, destinado ao Programa de Saúde da Famíl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ncorrer às vagas, os candidatos devem ser maiores de 18 anos; possuir habilitação para o exercício da função; comprovar o nível de escolaridade exigido; ter disponibilidade de horário integral para exercer suas atividades; e não possuir antecedentes crimin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todos os cargos a Prova Objetiva será realizada no dia 17 de dezembro, às 14 horas, na Secretaria Municipal de Saúde. Informações podem ser obtidas pelo telefone (13) 3427-8236 / 3422-6370; ou pelo site da Prefeitura, no endereço </w:t>
      </w:r>
      <w:hyperlink r:id="rId3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5:00Z</dcterms:created>
  <dc:creator>dnferreira</dc:creator>
  <dc:description/>
  <cp:keywords/>
  <dc:language>en-US</dc:language>
  <cp:lastModifiedBy>dnferreira</cp:lastModifiedBy>
  <dcterms:modified xsi:type="dcterms:W3CDTF">2010-11-29T12:12:00Z</dcterms:modified>
  <cp:revision>7</cp:revision>
  <dc:subject/>
  <dc:title> </dc:title>
</cp:coreProperties>
</file>