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0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–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color w:val="000000"/>
        </w:rPr>
        <w:t>utro dado significativo foi quanto à estatística da população feminina no Município. Hoje, há mais mulheres do que homens na Cidad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enso 2010 do IBGE aponta aumento </w:t>
        <w:br/>
        <w:t>de 20% na população de Itanhaém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stituto Brasileiro de Geografia e Estatística (IBGE) divulgou, após censo realizado este ano, que a população de Itanhaém aumentou em 20%. Atualmente, há 87.053 habitantes, sendo que, em 2000, este número era bem menor: 71.995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 dado significativo foi quanto à estatística da população feminina no Município. Hoje, há mais mulheres do que homens na Cidade. O IBGE apontou que há 44.864 mulheres, o que corresponde a 51,5% da população, enquanto o sexo masculino é 48,5%, ou seja, 42.189 homen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Itanhaém, os munícipes que residem na área rural somam menos de 1%, o equivalente a 815 pessoas. Os moradores da área urbana resultam em 99,1%, totalizando 86.238 habita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dnferreira</dc:creator>
  <dc:description/>
  <cp:keywords/>
  <dc:language>en-US</dc:language>
  <cp:lastModifiedBy>dnferreira</cp:lastModifiedBy>
  <dcterms:modified xsi:type="dcterms:W3CDTF">2010-11-30T12:21:00Z</dcterms:modified>
  <cp:revision>4</cp:revision>
  <dc:subject/>
  <dc:title> </dc:title>
</cp:coreProperties>
</file>