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0.11.10</w:t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VALIAÇÃO </w:t>
      </w:r>
      <w:r>
        <w:rPr>
          <w:rFonts w:cs="Arial" w:ascii="Arial" w:hAnsi="Arial"/>
        </w:rPr>
        <w:t>– as questões estão relacionadas à Língua Portuguesa, Matemática, Conhecimentos Específicos e Conhecimentos Gerai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Prova objetiva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rá no próximo dia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rova objetiva do Concurso Público da Prefeitura de Itanhaém tem data prevista para ser realizada no próximo dia 19 de dezembro, em horário e local a ser definido em Edital no Boletim Oficial do Município, nos sites da Prefeitura e do Instituto Cet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avaliação será de 0 a 100 pontos, com questões relacionadas à Língua Portuguesa, Matemática, Conhecimentos Específicos e Conhecimentos Gerais. Para saber o conteúdo que vai ser exigido nas provas, basta conferir o </w:t>
      </w:r>
      <w:hyperlink r:id="rId3">
        <w:r>
          <w:rPr>
            <w:rStyle w:val="InternetLink"/>
            <w:rFonts w:cs="Arial" w:ascii="Arial" w:hAnsi="Arial"/>
          </w:rPr>
          <w:t>Edital completo</w:t>
        </w:r>
      </w:hyperlink>
      <w:r>
        <w:rPr>
          <w:rFonts w:cs="Arial" w:ascii="Arial" w:hAnsi="Arial"/>
        </w:rPr>
        <w:t xml:space="preserve"> do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297 vagas para os cargos de agente comunitário de saúde, agente de combate a endemias, motorista de transporte escolar e supervisor de agente comunitário de saúde. Para o cargo de motorista de transporte escolar exigirá prova prática, que será realizada no dia 20 de fevereiro de 2011, em horários e locais a serem defini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aprovado o candidato que obtiver no conjunto das provas nota igual ou superior a 50 pontos. Os salários variam de R$ 567,00 para agente comunitário de saúde até R$ 999,00 no caso de supervisor de agente comunitário de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obter a confirmação da inscrição, basta acessar o site oficial do Município (</w:t>
      </w:r>
      <w:hyperlink r:id="rId4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>) ou o do Instituto Cetro (</w:t>
      </w:r>
      <w:hyperlink r:id="rId5">
        <w:r>
          <w:rPr>
            <w:rStyle w:val="InternetLink"/>
            <w:rFonts w:cs="Arial" w:ascii="Arial" w:hAnsi="Arial"/>
          </w:rPr>
          <w:t>www.institutocetro.org.br</w:t>
        </w:r>
      </w:hyperlink>
      <w:r>
        <w:rPr>
          <w:rFonts w:cs="Arial" w:ascii="Arial" w:hAnsi="Arial"/>
        </w:rPr>
        <w:t>).  E também por meio do telefone (13) 3421-1632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concurso_publico_02.2010/edital_itanhaem_05.10.10.doc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stitutocetro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8:00Z</dcterms:created>
  <dc:creator>dnferreira</dc:creator>
  <dc:description/>
  <cp:keywords/>
  <dc:language>en-US</dc:language>
  <cp:lastModifiedBy>dnferreira</cp:lastModifiedBy>
  <dcterms:modified xsi:type="dcterms:W3CDTF">2010-11-30T11:15:00Z</dcterms:modified>
  <cp:revision>33</cp:revision>
  <dc:subject/>
  <dc:title> </dc:title>
</cp:coreProperties>
</file>