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11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SPORTE – </w:t>
      </w:r>
      <w:r>
        <w:rPr>
          <w:rFonts w:cs="Arial" w:ascii="Arial" w:hAnsi="Arial"/>
        </w:rPr>
        <w:t>vale ressaltar que todos os times contribuíram com 20 sacos de leites em pó, que serão revertidos ao Fundo Social de Solidariedade de Itanhaé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ª Copa João Vitor reúne sete equipes da Prefeitura no campo do Grêmi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eçou no último dia 19 de novembro, a 3ª Copa João Vitor, que reúne sete equipes de funcionários da Prefeitura de Itanhaém no campo do Grêmio Municipal. Os times do Administrativo, Guarda Municipal, Dengue, SAMU, Desin, CMTECE e Serviço Social se enfrentam na luta pelo títul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quipe do Administrativo é a atual bicampeã do torneio. Em 2008, chegou à final com o time da Dengue; já em 2009, fez a final contra a equipe da Guarda Municipal.  Vale ressaltar que todos os times contribuíram com 20 sacos de leites em pó, que serão revertidos ao Fundo Social de Solidariedade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</w:t>
      </w:r>
      <w:r>
        <w:rPr>
          <w:rFonts w:cs="Arial" w:ascii="Arial" w:hAnsi="Arial"/>
          <w:b w:val="false"/>
          <w:sz w:val="24"/>
          <w:szCs w:val="24"/>
        </w:rPr>
        <w:t xml:space="preserve"> – A Copa João Vitor é realizada desde 2008 e leva este nome em homenagem ao grande amigo de todos na Prefeitura, João Vitor, que trabalhava no Departamento de Fiscalização de Obras e faleceu em 2005, vítima de um infarto fulminante enquanto participava de um torneio no campo do Grêmio Municip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8:00Z</dcterms:created>
  <dc:creator>dnferreira</dc:creator>
  <dc:description/>
  <cp:keywords/>
  <dc:language>en-US</dc:language>
  <cp:lastModifiedBy>dnferreira</cp:lastModifiedBy>
  <dcterms:modified xsi:type="dcterms:W3CDTF">2010-11-30T09:45:00Z</dcterms:modified>
  <cp:revision>6</cp:revision>
  <dc:subject/>
  <dc:title> </dc:title>
</cp:coreProperties>
</file>