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.11.10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REIVINDICAÇÕES –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o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prefeito em exercício, Ruy Santos, passou por quatro bairros da Cidade, ouvindo a população 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44"/>
        </w:rPr>
        <w:t xml:space="preserve">Mais de 250 munícipes foram </w:t>
        <w:br/>
        <w:t>atendidos pelo Gabinete Itiner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nte três dias centenas de cidadãos itanhaenses puderam tirar suas dúvidas e fazer reivindicações pessoalmente com o prefeito em exercício, Ruy Santos, no projeto Gabinete Itinerante. Em três dias, o chefe do executivo esteve em quatro bairros e foram atendidos mais de 250 munícip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nte o Gabinete Itinerante, o prefeito esteve acompanhado de representantes da área fiscal, tributos, assistência social, saúde, obras, serviços urbanos e toda sua assessoria, atendendo imediatamente as demand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O cidadão itanhaense pode ficar mais próximo do Gabinete, teve muitos das suas demandas sanadas e ainda pode conhecer um pouco como funciona a Administração Municipal. Com a equipe de Secretários Municipais, tivemos três dias muitos produtivos”, afirmou Ruy Sant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Os primeiros bairros que receberam o Gabinete Itinerante foram o Belas Artes e o Gaivota, na terça-feira (23). Durante todo o dia, foram atendidas 110 pessoas. Na quinta-feira (25), foi a vez do bairro do Guapiranga, que atendeu mais de 70 munícipes somente pela manhã.  O último dia do Gabinete Itinerante foi na segunda-feira (29), no Suarão, que recebeu mais de 80 pessoa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Trebuchet MS" w:hAnsi="Trebuchet MS" w:cs="Tahoma"/>
          <w:color w:val="333333"/>
          <w:sz w:val="24"/>
          <w:szCs w:val="24"/>
        </w:rPr>
      </w:pPr>
      <w:r>
        <w:rPr>
          <w:rFonts w:cs="Trebuchet MS" w:ascii="Arial" w:hAnsi="Arial"/>
          <w:bCs w:val="false"/>
        </w:rPr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9:24:00Z</dcterms:created>
  <dc:creator>dnferreira</dc:creator>
  <dc:description/>
  <cp:keywords/>
  <dc:language>en-US</dc:language>
  <cp:lastModifiedBy>Usuario</cp:lastModifiedBy>
  <dcterms:modified xsi:type="dcterms:W3CDTF">2010-11-30T19:25:00Z</dcterms:modified>
  <cp:revision>3</cp:revision>
  <dc:subject/>
  <dc:title> </dc:title>
</cp:coreProperties>
</file>