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30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MOBILIZAÇÃO – </w:t>
      </w:r>
      <w:r>
        <w:rPr>
          <w:rFonts w:cs="Arial" w:ascii="Arial" w:hAnsi="Arial"/>
          <w:b w:val="false"/>
          <w:sz w:val="24"/>
          <w:szCs w:val="24"/>
        </w:rPr>
        <w:t>o evento ainda contará com a premiação da Unidade de Saúde da Família que mais realizou testes de HIV durante toda a sem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Governo Municipal realiza passe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 Dia Mundial de Combate à AI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esta quarta-feira (1º) será celebrado o Dia Mundial de Combate à AIDS. Para marcar a data, a Secretaria Municipal de Saúde, por meio do Programa Municipal DST/AIDS e Centro de Infectologia de Itanhaém (CINI), realizará uma passeata contra o preconceito pelas ruas de Itanhaém. Participarão da caminhada os funcionários das Unidades de Saúde e do CINI que estão diretamente envolvidos com a causa e pacient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 o tema ‘Viver com AIDS é possível, com preconceito não’, a passeata sairá às 16 horas do CINI, situado na rua Jacome Fajardo, 19, no Centro; até a Praça Narciso de Andrade, onde haverá a premiação da Unidade de Saúde da Família que mais realizou testes de HIV durante toda a semana. A Unidade vencedora ganhará um kit DST/AIDS, com prótese masculina, feminina e álbum seriado, para trabalhar a prevenção de Doenças Infecto-contagiosas na Unidade de Saú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 o Secretário Municipal de Saúde, Marcelo Di Giuseppe, vale lembrar que o combate à AIDS deve ser contínuo. “Apesar da população estar cada vez mais consciente do sexo seguro, o HIV/AIDS continua atingindo milhares de brasileiros em todo o País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gundo a coordenadora do Programa DST/AIDS, Goher Lima, pior do que viver com HIV/AIDS é o preconceito que estas pessoas enfrentam. “Sensibilizar a população sobre esse tema é uma luta diária, na qual a sua participação é muito importante. Afinal, viver com AIDS é possível, com preconceito não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>dnferreira</dc:creator>
  <dc:description/>
  <cp:keywords/>
  <dc:language>en-US</dc:language>
  <cp:lastModifiedBy>Usuario</cp:lastModifiedBy>
  <dcterms:modified xsi:type="dcterms:W3CDTF">2010-11-30T17:58:00Z</dcterms:modified>
  <cp:revision>14</cp:revision>
  <dc:subject/>
  <dc:title> </dc:title>
</cp:coreProperties>
</file>