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11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</w:rPr>
        <w:t xml:space="preserve">CONTRATAÇÃO – </w:t>
      </w:r>
      <w:r>
        <w:rPr>
          <w:rFonts w:cs="Arial" w:ascii="Arial" w:hAnsi="Arial"/>
          <w:bCs/>
        </w:rPr>
        <w:t>os aprovados farão Prova de Aptidão Física no dia 5 de dezembro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 xml:space="preserve">Prefeitura divulga aprovados para </w:t>
        <w:br/>
        <w:t>segunda fase de Agentes de Seguranç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 Prefeitura de Itanhaém divulgou a lista de aprovados para a segunda fase do processo seletivo para contratação de 50 Agentes de Segurança temporários. A lista pode ser conferida no Boletim Oficial do Município ou no endereço </w:t>
      </w:r>
      <w:hyperlink r:id="rId3">
        <w:r>
          <w:rPr>
            <w:rStyle w:val="InternetLink"/>
            <w:rFonts w:cs="Arial" w:ascii="Arial" w:hAnsi="Arial"/>
            <w:bCs/>
          </w:rPr>
          <w:t>www.itanhaem.sp.gov.br</w:t>
        </w:r>
      </w:hyperlink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Foram aprovados todos os candidatos que obtiveram nota superior a 50% na prova Objetiva, realizada no domingo (28). Agora, os aprovados farão Prova de Aptidão Física no dia 5 de dezembro, às 8 horas, na sede da Guarda Municipal, na avenida Mário Covas Junior, 65, no Cibratel II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No dia do teste, os aprovados para segunda fase deverão apresentar Atestado Médico emitido em no máximo 10 dias antes da prova e estarem devidamente trajados para os testes físicos. Os candidatos vão passar por corrida de 12 minutos; abdominal; e flexão e extensão de cotovelos. A pontuação será calculada através de tabela presente no edital do concurso, que também pode ser conferido no endereço </w:t>
      </w:r>
      <w:hyperlink r:id="rId4">
        <w:r>
          <w:rPr>
            <w:rStyle w:val="InternetLink"/>
            <w:rFonts w:cs="Arial" w:ascii="Arial" w:hAnsi="Arial"/>
            <w:bCs/>
          </w:rPr>
          <w:t>www.itanhaem.sp.gov.br</w:t>
        </w:r>
      </w:hyperlink>
      <w:r>
        <w:rPr>
          <w:rFonts w:cs="Arial" w:ascii="Arial" w:hAnsi="Arial"/>
          <w:bCs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ntratação é por tempo determinado de 90 dias, com carga horária de 44 horas semanais, e salário R$ 510,00. Os novos agentes vão auxiliar as bases da Guarda Civil Municipal, enquanto que a equipe efetiva estará nas ruas fazendo patrulhamento da Cidade durante a temporada de verão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46:00Z</dcterms:created>
  <dc:creator>dnferreira</dc:creator>
  <dc:description/>
  <cp:keywords/>
  <dc:language>en-US</dc:language>
  <cp:lastModifiedBy>dnferreira</cp:lastModifiedBy>
  <dcterms:modified xsi:type="dcterms:W3CDTF">2010-11-30T12:16:00Z</dcterms:modified>
  <cp:revision>9</cp:revision>
  <dc:subject/>
  <dc:title> </dc:title>
</cp:coreProperties>
</file>