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2"/>
        </w:rPr>
      </w:pPr>
      <w:r>
        <w:rPr>
          <w:rFonts w:cs="Tahoma" w:ascii="Tahoma" w:hAnsi="Tahom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1.11.05</w:t>
      </w:r>
    </w:p>
    <w:p>
      <w:pPr>
        <w:pStyle w:val="Heading"/>
        <w:tabs>
          <w:tab w:val="clear" w:pos="708"/>
          <w:tab w:val="left" w:pos="5236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08"/>
          <w:tab w:val="left" w:pos="5236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FERÊNCIA</w:t>
      </w:r>
    </w:p>
    <w:p>
      <w:pPr>
        <w:pStyle w:val="Heading"/>
        <w:tabs>
          <w:tab w:val="clear" w:pos="708"/>
          <w:tab w:val="left" w:pos="5236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Aeroporto Estadual em Itanhaém</w:t>
      </w:r>
    </w:p>
    <w:p>
      <w:pPr>
        <w:pStyle w:val="Heading"/>
        <w:rPr/>
      </w:pPr>
      <w:r>
        <w:rPr/>
        <w:t>está pronto para operaç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Em funcionamento desde de dezembro do ano passado, o </w:t>
      </w:r>
    </w:p>
    <w:p>
      <w:pPr>
        <w:pStyle w:val="Corpodetexto2"/>
        <w:rPr/>
      </w:pPr>
      <w:r>
        <w:rPr/>
        <w:t>terminal aeroviário já atende a empresas de táxi aére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um futuro promissor no desenvolvimento turístico e econômico, Itanhaém já figura como uma das principais cidades da Região. Isso porque, o Município já conta com uma das principais ferramentas de transporte aéreo, o Aeroporto Estadual Dr. Antonio Ribeiro Nogueira Júnior, que está em atividade desde de dezembro de 2004, quando grandes empresas do ramo aeronáutico passaram a realizar trabalhos de estudos de explor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de setembro deste ano, a empresa Líder Táxi Aéreo vem realizando operações regulares, de uma a duas vezes por semana, no transporte de técnicos de petróleo para a Plataforma de Merlusa, na Bacia de Santos, distante cerca de 250 Km do aeroporto. Além disso, a Líder também já atendeu a Chevron Texaco para estudos na mesma Ba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s operações ratificam a comodidade e a segurança que o terminal oferece, equipado com sistema contra incêndio, o local conta com bombeiros treinados pela Diretoria de Engenharia da Aeronáutica (DIRENG), além de vigilância patrimonial e funcionários de controle de tráfego aéreo, atendendo as normas de segurança do Departamento de Aviação Civil, vinculado ao Comando da Aeronáu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ista de pouso e decolagem para operações diurnas, conta com equipamentos compostos por sinalizações horizontais, ao longo de toda pista, que consiste em pinturas e indicador de vento, conhecido como biru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colher os passageiros com toda segurança, o empreendimento, de aproximadamente 600 m², também conta com uma seção contra incêndio, inaugurada desde 2004, e que é equipada com veículo Land Rover, que possui dispositivos para combater três gêneros de incêndio, com espuma, pó químico e águ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estes equipamentos são para atender a capacidade de sua pista de pouso e decolagem de 1.350 metros de comprimento por 30 metros de largura, sendo maior que a pista do aeroporto Santos Dumont, do Rio de Janeiro, que possibilita pousos e decolagens de aviões do tipo Fokker 100 e Boeng 74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as dependências ainda dispõem de seis hangares em plena atividade, que conta ainda com estacionamento, pátio para aeronaves, com 7 mil metros quadrados de vias de taxiamento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elhoria –</w:t>
      </w:r>
      <w:r>
        <w:rPr>
          <w:rFonts w:cs="Tahoma" w:ascii="Tahoma" w:hAnsi="Tahoma"/>
        </w:rPr>
        <w:t xml:space="preserve"> Como não bastasse toda sua estrutura, em breve, o Governo do Estado irá liberar os recursos na ordem de R$ 6 milhões, para a compra e instalação de equipamentos de iluminação para balizamento noturno. De acordo com o diretor regional e administrador do aeroporto, José Antonio da Fonseca, a idéia é ampliar os serviços que o aeroporto oferece. “Quando estiver pronto para operações noturnas, as atividades do aeroporto aumentará, e conseqüentemente, impulsionará o desenvolvimento não só de Itanhaém, mas de toda região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Cs/>
        </w:rPr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3:00Z</dcterms:created>
  <dc:creator>Comunicacao</dc:creator>
  <dc:description/>
  <dc:language>en-US</dc:language>
  <cp:lastModifiedBy>Comunicacao</cp:lastModifiedBy>
  <cp:lastPrinted>2005-11-01T16:45:00Z</cp:lastPrinted>
  <dcterms:modified xsi:type="dcterms:W3CDTF">2005-11-01T19:33:00Z</dcterms:modified>
  <cp:revision>2</cp:revision>
  <dc:subject/>
  <dc:title>Com um futuro promissor no desenvolvimento turístico e econômico, Itanhaém já figura como uma das principais cidades da Região</dc:title>
</cp:coreProperties>
</file>