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i/>
          <w:i/>
          <w:iCs/>
          <w:sz w:val="22"/>
        </w:rPr>
      </w:pPr>
      <w:r>
        <w:rPr>
          <w:bCs w:val="false"/>
          <w:i/>
          <w:iCs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rFonts w:ascii="Verdana" w:hAnsi="Verdana" w:cs="Verdana"/>
          <w:b w:val="false"/>
          <w:b w:val="false"/>
          <w:color w:val="808080"/>
          <w:sz w:val="22"/>
        </w:rPr>
      </w:pPr>
      <w:r>
        <w:rPr>
          <w:rFonts w:cs="Verdana" w:ascii="Verdana" w:hAnsi="Verdana"/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rFonts w:cs="Verdana" w:ascii="Verdana" w:hAnsi="Verdana"/>
            <w:b/>
            <w:sz w:val="22"/>
          </w:rPr>
          <w:t>imprensa@itanhaem.sp.gov.br</w:t>
        </w:r>
      </w:hyperlink>
      <w:r>
        <w:rPr>
          <w:rStyle w:val="StrongEmphasis"/>
          <w:rFonts w:cs="Verdana" w:ascii="Verdana" w:hAnsi="Verdana"/>
          <w:b/>
          <w:bCs w:val="false"/>
          <w:sz w:val="22"/>
        </w:rPr>
        <w:t xml:space="preserve"> – </w:t>
      </w:r>
      <w:hyperlink r:id="rId4">
        <w:r>
          <w:rPr>
            <w:rStyle w:val="InternetLink"/>
            <w:rFonts w:cs="Verdana" w:ascii="Verdana" w:hAnsi="Verdana"/>
            <w:b/>
            <w:sz w:val="22"/>
          </w:rPr>
          <w:t>www.itanhaem.sp.gov.br</w:t>
        </w:r>
      </w:hyperlink>
    </w:p>
    <w:p>
      <w:pPr>
        <w:pStyle w:val="Heading1"/>
        <w:ind w:left="-900" w:hanging="0"/>
        <w:jc w:val="left"/>
        <w:rPr>
          <w:b/>
          <w:b/>
          <w:i w:val="false"/>
          <w:i w:val="false"/>
        </w:rPr>
      </w:pPr>
      <w:r>
        <w:rPr>
          <w:rFonts w:eastAsia="Tahoma"/>
          <w:b/>
          <w:i w:val="false"/>
        </w:rPr>
        <w:t xml:space="preserve">             </w:t>
      </w:r>
      <w:r>
        <w:rPr>
          <w:b/>
          <w:i w:val="false"/>
        </w:rPr>
        <w:tab/>
        <w:tab/>
        <w:tab/>
        <w:tab/>
        <w:tab/>
        <w:tab/>
        <w:tab/>
        <w:t>01.11.05</w:t>
      </w:r>
    </w:p>
    <w:p>
      <w:pPr>
        <w:pStyle w:val="TextBody"/>
        <w:rPr>
          <w:b w:val="false"/>
          <w:b w:val="false"/>
          <w:bCs w:val="false"/>
          <w:i/>
          <w:i/>
          <w:sz w:val="24"/>
          <w:u w:val="single"/>
        </w:rPr>
      </w:pPr>
      <w:r>
        <w:rPr>
          <w:b w:val="false"/>
          <w:bCs w:val="false"/>
          <w:i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ARTES MARCIAIS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Judocas participam de campeonato</w:t>
      </w:r>
    </w:p>
    <w:p>
      <w:pPr>
        <w:pStyle w:val="TextBody"/>
        <w:rPr/>
      </w:pPr>
      <w:r>
        <w:rPr/>
        <w:t>regional e seletiva pauli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A competição contou com mais de 600 atletas da Região, sendo 40 da delegação de Itanhaém. Reinaldo Menezes, Eduardo Lopes e Jéssica Amorim conseguiram classificação para o pauli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ntendo a linha de uma equipe vencedora, a delegação itanhaense de judô, composta por 40 atletas e comandada pelo técnico, José Francisco Bezerra Filho, o Bezerra do judô, que participou no último domingo (30) do Campeonato de Judô Clube de Regatas Tumiarú, em São Vicente, marcou presenç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a competição, que envolveu mais de 600 atletas da Região, aconteceu também a seletiva para o Campeonato Paulista da 2ª divisão a ser realizado neste domingo (5), em Santa Bárbara D’Oeste. Para a competição paulista se classificaram os judocas itanhaenses Reinaldo Menezes, como campeão, e Eduardo Lopes, vice-campeão, na categoria infanto-juvenil no peso médio. Já no feminino, Jéssica Amorim representará Itanhaém, também como campeã, no infantil meio pesad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opinião de Bezerra Filho, está competição servirá para os judocas adquirirem experiência para competições de grande porte. “O paulista é um campeonato de nível elevado, são os melhores judocas do Estado. Tenho certeza que futuramente esta nova turma trará muitas conquistas para Itanhaém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Oportunidade –</w:t>
      </w:r>
      <w:r>
        <w:rPr>
          <w:rFonts w:cs="Tahoma" w:ascii="Tahoma" w:hAnsi="Tahoma"/>
        </w:rPr>
        <w:t xml:space="preserve"> A fim de fortalecer cada vez mais a equipe de judocas, a equipe do departamento de Esportes da Academia Municipal Cho-Do-Kan está oferecendo a chance para novos interessados no Judô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ingressar basta comparecer as terças-feiras e quintas-feiras, das 19 às 22h30, na Escola Municipal Ana Cândida E. de Oliveira, que fica na Rua Octacílio Dantas, 606, no bairro Savoy. Para fazer as inscrições é necessário duas fotos 3X4, xerox de documento pessoal e atestado médico. As aulas estão sendo oferecidas para crianças a partir de 4 anos, sendo que os menores de 18 anos, é necessário a presença do responsáve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fira a classificação dos atletas de itanhaém nas duas competiçõ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720" w:right="72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9:13:00Z</dcterms:created>
  <dc:creator>Comunicacao</dc:creator>
  <dc:description/>
  <dc:language>en-US</dc:language>
  <cp:lastModifiedBy>Comunicacao</cp:lastModifiedBy>
  <cp:lastPrinted>2005-11-01T17:12:00Z</cp:lastPrinted>
  <dcterms:modified xsi:type="dcterms:W3CDTF">2005-11-01T19:16:00Z</dcterms:modified>
  <cp:revision>3</cp:revision>
  <dc:subject/>
  <dc:title>Mantendo a linha de uma equipe vencedora, a delegação itanhaense de judô, composta por 40 atletas marcou presença, e comandada</dc:title>
</cp:coreProperties>
</file>