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3.10.05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ORTUNIDAD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Corpo de Bombeiro está com as inscrições abertas para Guarda-vidas temporá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Os interessados podem se candidatar até o dia 24 deste mês, n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osto do Corpo de Bombeiros da Praia do Sonh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>Para quem possui preparo físico e quer trabalhar, o Corpo Bombeiros de Itanhaém está com inscrições abertas para Guarda-vidas municipal temporário. Os candidatos podem se dirigir até o dia 24 deste mês, das 8 às 18 horas, no Posto do Corpo de Bombeiros, da Praia do So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ão 50 vagas para ambos os sexos, que trabalharão por três meses e terão que cumprir 40 horas semanais. O salário para os 20 melhores colocados será de R$ 440,00 e as demais colocações serão de R$ 360,0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oncorrer, os interessados devem ter no mínimo 18 anos, ensino fundamental completo e apresentar os documentos pessoais, RG e CPF. Na primeira etapa do processo seletivo, que acontece no dia 26 de outubro, no Clube Náutico, o candidato terá que nadar no mínimo 550 metros, em 12 minutos, além de nadar submerso, 25 metros, em apné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na segunda etapa do teste, a ser realizada no dia seguinte (27), os concorrentes terão que comparecer no Posto do Corpo de Bombeiros na Praia do Sonho para executarem o Teste de Aptidão Física (TAF), onde os candidatos terão que completar em 12 minutos, no mínimo 2.400 metros de corrida, 36 abdominais em estilo remador em apenas um minuto e fazer o exercício barra uma vez. As duas etapas terão início às 7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andidatos aprovados iniciarão o curso de preparação, que tem início marcado para o dia 7 de novembro e terminará no dia 2 de dezembro. Após o curso os aprovados iniciarão suas atividad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e inscrever, os interessados devem comparecer no Posto do Corpo de Bombeiros da Praia do Sonho, das 8 às 18horas, na Rua João Farah, s/nº, na Praia do Sonho, próximo as Pedras. O telefone de contato é o 3427-565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06:00Z</dcterms:created>
  <dc:creator>Jornalismo3</dc:creator>
  <dc:description/>
  <dc:language>en-US</dc:language>
  <cp:lastModifiedBy>Comunicacao</cp:lastModifiedBy>
  <dcterms:modified xsi:type="dcterms:W3CDTF">2005-09-06T20:06:00Z</dcterms:modified>
  <cp:revision>2</cp:revision>
  <dc:subject/>
  <dc:title>Para quem possui preparo físico e quer trabalhar, o Corpo Bombeiro de Itanhaém está com as inscrições abertas para   </dc:title>
</cp:coreProperties>
</file>