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jc w:val="center"/>
        <w:rPr/>
      </w:pPr>
      <w:r>
        <w:rPr/>
        <w:t>04.10.05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DESTAQUE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Judoca itanhaense é medalhista </w:t>
      </w:r>
    </w:p>
    <w:p>
      <w:pPr>
        <w:pStyle w:val="TextBody"/>
        <w:rPr/>
      </w:pPr>
      <w:r>
        <w:rPr/>
        <w:t>de ouro no Campeonato Brasilei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Além de vencer pela equipe do Estado, a judoca Aminna</w:t>
      </w:r>
    </w:p>
    <w:p>
      <w:pPr>
        <w:pStyle w:val="Corpodetexto3"/>
        <w:rPr/>
      </w:pPr>
      <w:r>
        <w:rPr/>
        <w:t>Bispo Costa, conquistou ainda, a medalha de bronze no individu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última sexta-feira (30), uma das maiores revelações esportivas da Cidade, a atleta da Academia Municipal Cho-Do-Kan, Aminna Bispo Costa, integrante da seleção Paulista de judô, compareceu no Gabinete do prefeito de Itanhaém, João Carlos Forssell, onde foi recebida e parabenizada pela conquista da medalha de ouro por equipe e pela de bronze no individual, no peso ligeiro, no Campeonato Brasileiro de Judô juvenil, realizado em Anápolis, Goiás, no mês de setemb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a judoca, Forssell recebeu também o técnico da seleção paulista feminina, o itanhaense, José Francisco Bezerra Filho, o Bezerra do Judô. O chefe do executivo comentou que muitos atletas de destaque ainda devem surgir no Município. “O esporte é um dos setores que cresce cada vez mais em Itanhaém. Quero investir para que surjam grandes revelações no esport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mpetição contou com a participação de 178 judocas de 23 Estados, sendo 103 atletas no masculino e 75 no feminino. Na classificação por equipes, o Estado de São Paulo levou a melhor nas duas classes. No feminino, foi seguido pelo Rio de Janeiro e Rio Grande do Sul. Já no masculino, Minas Gerais e Mato Grosso do Sul, empatados em segundo e Rio de Janeiro, em terceiro.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72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31:00Z</dcterms:created>
  <dc:creator>Comunicacao</dc:creator>
  <dc:description/>
  <dc:language>en-US</dc:language>
  <cp:lastModifiedBy>Jornalismo3</cp:lastModifiedBy>
  <dcterms:modified xsi:type="dcterms:W3CDTF">2005-10-04T19:12:00Z</dcterms:modified>
  <cp:revision>7</cp:revision>
  <dc:subject/>
  <dc:title>Na última sexta-feira (30), uma das maiores revelações esportivas do Município, a atleta da Academia Municipal Cho-Do-Kan, Ami</dc:title>
</cp:coreProperties>
</file>