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05.10.05</w:t>
      </w:r>
    </w:p>
    <w:p>
      <w:pPr>
        <w:pStyle w:val="Heading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PORTUNIDAD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Governo prepara implantação do programa Primeira Indúst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intuito é proporcionar suporte adequado a pequenas indústrias, e assim, promov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abertura de novos postos e trabalho e o desenvolvimento econômico do Municíp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 está em fase de estudos, com o projeto inédito, que recebe o nome de Primeira Indústria, e tem como objetivo incentivar o setor econômico com a abertura de novas indústrias, principalmente, a micro indústria, e assim promover a abertura de novos postos de trabal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ravés deste programa haverá um incentivo a formalização, evitando a informalidade, e ainda, promovendo a descoberta de novos empreendedores. Se enquadram neste perfil prod   utores de doces em compotas, derivados do leite, processamento artesanal de pescado, agricultura orgânica e muitos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programa os interessados terão cursos de capacitação, qualificação e especialização, além de apoio técnico para a criação da indústria, inclusive com direcionamento para conseguir o capital inicial para a implantação.</w:t>
      </w:r>
    </w:p>
    <w:p>
      <w:pPr>
        <w:pStyle w:val="Heading3"/>
        <w:jc w:val="center"/>
        <w:rPr>
          <w:sz w:val="28"/>
        </w:rPr>
      </w:pPr>
      <w:r>
        <w:rPr>
          <w:rStyle w:val="StrongEmphasis"/>
          <w:b/>
          <w:sz w:val="28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07:00Z</dcterms:created>
  <dc:creator>Jornalismo3</dc:creator>
  <dc:description/>
  <dc:language>en-US</dc:language>
  <cp:lastModifiedBy>Jornalismo3</cp:lastModifiedBy>
  <cp:lastPrinted>2005-10-05T12:51:00Z</cp:lastPrinted>
  <dcterms:modified xsi:type="dcterms:W3CDTF">2005-10-05T17:52:00Z</dcterms:modified>
  <cp:revision>12</cp:revision>
  <dc:subject/>
  <dc:title>FINANCIAMENTO</dc:title>
</cp:coreProperties>
</file>