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sz w:val="24"/>
        </w:rPr>
        <w:t>06.10.05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IVERS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Folia 2005, a Micareta </w:t>
      </w:r>
    </w:p>
    <w:p>
      <w:pPr>
        <w:pStyle w:val="TextBody"/>
        <w:rPr/>
      </w:pPr>
      <w:r>
        <w:rPr/>
        <w:t>de Itanhaém acontece em novem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 acontece nos dias 12 e 13 e traz as Bandas Eva 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l, além de Vagabundos, Araketu, R2 e os Blocos Crocodilo e Agit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3"/>
        <w:spacing w:lineRule="auto" w:line="360"/>
        <w:rPr/>
      </w:pPr>
      <w:r>
        <w:rPr/>
        <w:t>Marcada para ser mais um evento do calendário anual de Itanhaém, o ItaFolia 2005, será uma grande festa, a ser realizada nos dias 12 e 13 de novembro, na Avenida Jaime de Castro, entrada nova da Cidade, que contará com a participação de grandes músicos nacionais, como as Bandas Eva e Mel, além de Vagabundos, Araketu, R2, e ainda, os Blocos Crocodilo e Agito, que prometem não deixar ninguém par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icareta de Itanhaém contará também com camarotes e abadas, que estarão à venda antecipadamente nos blocos, em locais e horários a serem definidos. O ItaFolia é um evento que já nasce com a pretensão de ser incluído no calendário das maiores micaretas do Brasil. Outro fator que compõe o evento é a preocupação dos organizadores em atuar junto as instituições beneficentes do Município, revertendo inclusive parte da renda para obras assisten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não bastassem tantas atrações, haverá ainda, trio-elétrico e trio-elétrico de apoio, para que parte alguma da avenida, fique sem animação. O ItaFolia é uma realização da SBS Eventos em parceria com Sunshine Entertainment e o apoio é do Governo Municipal de Itanhaém.</w:t>
      </w:r>
    </w:p>
    <w:p>
      <w:pPr>
        <w:pStyle w:val="Heading3"/>
        <w:spacing w:lineRule="auto" w:line="360"/>
        <w:jc w:val="center"/>
        <w:rPr>
          <w:b w:val="false"/>
          <w:b w:val="false"/>
          <w:iCs/>
        </w:rPr>
      </w:pPr>
      <w:r>
        <w:rPr>
          <w:rStyle w:val="StrongEmphasis"/>
          <w:b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/>
      </w:pPr>
      <w:r>
        <w:rPr>
          <w:sz w:val="24"/>
        </w:rPr>
        <w:t>ramais 1616/307/314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53:00Z</dcterms:created>
  <dc:creator>Comunicação</dc:creator>
  <dc:description/>
  <dc:language>en-US</dc:language>
  <cp:lastModifiedBy>Jornalismo3</cp:lastModifiedBy>
  <cp:lastPrinted>2005-09-26T15:24:00Z</cp:lastPrinted>
  <dcterms:modified xsi:type="dcterms:W3CDTF">2005-10-06T00:53:00Z</dcterms:modified>
  <cp:revision>2</cp:revision>
  <dc:subject/>
  <dc:title>A segurança sempre foi uma das prioridades do Governo Municipal de Itanhaém</dc:title>
</cp:coreProperties>
</file>