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07.10.05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CIÊNCIAS</w:t>
      </w:r>
    </w:p>
    <w:p>
      <w:pPr>
        <w:pStyle w:val="TextBody"/>
        <w:spacing w:lineRule="auto" w:line="2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ecretaria da Educação adquire modernos laboratórios de ciências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s experimentotecas, como são chamados os laboratórios, foram totalmente elaboradas pela Universidade de São Paulo e estão sendo implantadas nas Escolas Municipais, de 5ª a 8ª séries, do Municípi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Com o objetivo de tornar as aulas de ciências, cada vez mais práticas, a secretaria de Educação, Cultura e Esportes de Itanhaém adquiriu recentemente sete inovadores laboratórios, totalmente elaborados pela Universidade de São Paulo (USP), que estão sendo implantados nas sete escolas municipais de 5ª a 8ª série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experimentotecas, como são chamados os laboratórios, beneficiarão cerca de 4 mil alunos, tornando as aulas cada vez mais didáticas, facilitando assim o entendimento dos conceitos. De acordo com a coordenadora pedagógica, Renata Luz Leite de Oliveira, com o novo material os alunos poderão aumentar o número de aulas práticas. “Semanalmente são três aulas de ciências, e os professores estão orientados a realizar pelo menos uma aula prática por seman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secretária de Educação, Cultura e Esportes, Cilene Forssell, a importância da experimentoteca está nas experiências vivenciadas. “A Experimentoteca aborda diversos temas relacionados aos seres-vivos, física, química, corpo humano, e ainda utiliza a microscopia. Essas atividades enriquecem o trabalho do professor, propiciando a aprendizagem significativa e a melhoria da qualidade de ensin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experimentotecas estão instaladas nas escolas municipais Barnadino de Souza Pereira, Célia Marina Dal Pozzo Borges, José Teixeira Rosas, Maria Aparecida Soares Amêndola, Maria da Conceição Luz, Dalva Dati Ruivo e Professor Vicente Caetano de Lim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iCs/>
        </w:rPr>
      </w:pPr>
      <w:r>
        <w:rPr>
          <w:rStyle w:val="StrongEmphasis"/>
          <w:b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Corpodetexto2"/>
        <w:rPr/>
      </w:pPr>
      <w:r>
        <w:rPr/>
        <w:t>ramais 1616/307/314</w:t>
        <w:br/>
      </w:r>
    </w:p>
    <w:sectPr>
      <w:type w:val="nextPage"/>
      <w:pgSz w:w="12240" w:h="15840"/>
      <w:pgMar w:left="1134" w:right="902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12:00Z</dcterms:created>
  <dc:creator>sala 01</dc:creator>
  <dc:description/>
  <dc:language>en-US</dc:language>
  <cp:lastModifiedBy>Silvio</cp:lastModifiedBy>
  <dcterms:modified xsi:type="dcterms:W3CDTF">2005-10-07T19:32:00Z</dcterms:modified>
  <cp:revision>10</cp:revision>
  <dc:subject/>
  <dc:title>A Secretária de Educação, Cultura e Esportes de Itanhaém, Cilene Forssell, realizou recentemente na Escola Municipal </dc:title>
</cp:coreProperties>
</file>