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05.10.05</w:t>
      </w:r>
    </w:p>
    <w:p>
      <w:pPr>
        <w:pStyle w:val="Heading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UDANÇ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Renato Oliva e Thiago Cervantes assumem secretarias municipa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pós 10 meses de Governo, as secretarias de Assunto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Fiscais e de Habitação e Assuntos Fundiários passam por alteraçõ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secretário Veríssimo Ataíde, que ocupava a pasta de Assuntos Fiscais, solicitar saída do quadro de funcionários da Prefeitura para retomar a direção de sua empresa, a secretaria passou a ser gerenciada pelo advogado José Renato Oliva, que anteriormente ocupava o cargo de secretário de Habitação e Assuntos Fundiários, deixando conseqüentemente, a pasta para o também advogado Thiago Cervantes, que era responsável pelo departamento de Assuntos Fundiá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novidade é que com essas alterações o Governo Municipal já pensa em centralizar todos os departamentos de receitas na secretaria de Assuntos Fiscais no ano de 2006, tal atitude se dá no intuito de facilitar o gerenciamento dos setores envolvidos, mantendo porém a Secretaria de Finanças, atualmente gerenciada pela engenheira Cristina Tole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7:00Z</dcterms:created>
  <dc:creator>Jornalismo3</dc:creator>
  <dc:description/>
  <dc:language>en-US</dc:language>
  <cp:lastModifiedBy>Comunicacao</cp:lastModifiedBy>
  <cp:lastPrinted>2005-10-05T18:37:00Z</cp:lastPrinted>
  <dcterms:modified xsi:type="dcterms:W3CDTF">2005-10-06T17:03:00Z</dcterms:modified>
  <cp:revision>9</cp:revision>
  <dc:subject/>
  <dc:title>FINANCIAMENTO</dc:title>
</cp:coreProperties>
</file>