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/>
          <w:color w:val="808080"/>
          <w:sz w:val="22"/>
        </w:rPr>
      </w:pPr>
      <w:r>
        <w:rPr>
          <w:b/>
          <w:i w:val="false"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TextBody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06.10.05</w:t>
      </w:r>
    </w:p>
    <w:p>
      <w:pPr>
        <w:pStyle w:val="Heading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VOTAÇÃO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/>
          <w:b/>
          <w:bCs/>
          <w:sz w:val="48"/>
          <w:u w:val="none"/>
        </w:rPr>
      </w:pPr>
      <w:r>
        <w:rPr>
          <w:rFonts w:cs="Tahoma" w:ascii="Tahoma" w:hAnsi="Tahoma"/>
          <w:b/>
          <w:bCs/>
          <w:sz w:val="48"/>
          <w:u w:val="none"/>
        </w:rPr>
        <w:t>Referendo sobre a proibição do comércio de arma de fogo acontece dia 2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u w:val="single"/>
        </w:rPr>
      </w:pPr>
      <w:r>
        <w:rPr>
          <w:rFonts w:cs="Tahoma" w:ascii="Tahoma" w:hAnsi="Tahoma"/>
          <w:b/>
          <w:bCs/>
          <w:sz w:val="48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este dia todos os eleitores maiores de 18 e menores de 70 anos são obrigados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 votar, e assim, responder a pergunta: o comércio de armas de fogo 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munição deve ser proibido no Brasil?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dia 23 de outubro, os eleitores de todo o país deverão comparecer às urnas, das 8 às 17 horas, para opinar sobre a proibição do comércio de armas de fogo e munição no Brasil. Os eleitores responderão optar pelas respostas SIM ou NÃO à pergunta: o comércio de armas de fogo e munição deve ser proibido no Brasil?</w:t>
      </w:r>
    </w:p>
    <w:p>
      <w:pPr>
        <w:pStyle w:val="Texto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cerá a opção que obtiver a maioria simples dos votos. Também haverá a possibilidade do voto branco ou nulo. O Referendo, cujo voto é obrigatório para maiores de 18 e menores de 65 anos, foi previsto pelo Estatuto do Desarmamento, em acordo a Lei 10.826, de 22 de dezembro de 2003.</w:t>
      </w:r>
    </w:p>
    <w:p>
      <w:pPr>
        <w:pStyle w:val="Texto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a votação recebe o nome de Referendo porque são consultas formuladas ao povo para que se delibere sobre assuntos de grande relevância, de natureza constitucional, legislativa ou administrativa. </w:t>
      </w:r>
    </w:p>
    <w:p>
      <w:pPr>
        <w:pStyle w:val="Texto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ferendo é convocado após a edição da norma, cabendo ao povo o direito de concordar ou não, por isso haverá a votação no dia 23 deste mês, quando a população deverá se pronunciar sobre o artigo 35 do Estatuto do Desarmamento, que proíbe o comércio de armas e munição no país. Mais informações no site www.ter-sp.gov.br.</w:t>
      </w:r>
    </w:p>
    <w:p>
      <w:pPr>
        <w:pStyle w:val="Heading3"/>
        <w:jc w:val="center"/>
        <w:rPr>
          <w:sz w:val="28"/>
        </w:rPr>
      </w:pPr>
      <w:r>
        <w:rPr>
          <w:rStyle w:val="StrongEmphasis"/>
          <w:b/>
          <w:sz w:val="28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</w:pPr>
    <w:rPr>
      <w:rFonts w:ascii="Tahoma" w:hAnsi="Tahoma" w:cs="Tahoma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0:56:00Z</dcterms:created>
  <dc:creator>Jornalismo3</dc:creator>
  <dc:description/>
  <dc:language>en-US</dc:language>
  <cp:lastModifiedBy>Comunicação</cp:lastModifiedBy>
  <cp:lastPrinted>2005-10-05T18:50:00Z</cp:lastPrinted>
  <dcterms:modified xsi:type="dcterms:W3CDTF">2005-10-19T17:55:00Z</dcterms:modified>
  <cp:revision>6</cp:revision>
  <dc:subject/>
  <dc:title>FINANCIAMENTO</dc:title>
</cp:coreProperties>
</file>