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11.10.05</w:t>
      </w:r>
    </w:p>
    <w:p>
      <w:pPr>
        <w:pStyle w:val="Heading2"/>
        <w:rPr>
          <w:rFonts w:ascii="Tahoma" w:hAnsi="Tahoma" w:cs="Tahoma"/>
          <w:bCs/>
          <w:iCs/>
          <w:sz w:val="24"/>
        </w:rPr>
      </w:pPr>
      <w:r>
        <w:rPr>
          <w:rFonts w:cs="Tahoma"/>
          <w:bCs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JOGOS ABERTO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tanhaém realizará VII </w:t>
      </w:r>
    </w:p>
    <w:p>
      <w:pPr>
        <w:pStyle w:val="Heading1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onferência Municipal de Saúde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44"/>
          <w:szCs w:val="32"/>
        </w:rPr>
      </w:pPr>
      <w:r>
        <w:rPr>
          <w:rFonts w:cs="Tahoma" w:ascii="Tahoma" w:hAnsi="Tahoma"/>
          <w:bCs/>
          <w:i/>
          <w:iCs/>
          <w:sz w:val="44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32"/>
        </w:rPr>
      </w:pPr>
      <w:r>
        <w:rPr>
          <w:rFonts w:cs="Tahoma" w:ascii="Tahoma" w:hAnsi="Tahoma"/>
          <w:bCs/>
          <w:i/>
          <w:iCs/>
          <w:szCs w:val="32"/>
        </w:rPr>
        <w:t xml:space="preserve">A Conferência tem como intuito debater temas como o PSF,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32"/>
        </w:rPr>
      </w:pPr>
      <w:r>
        <w:rPr>
          <w:rFonts w:cs="Tahoma" w:ascii="Tahoma" w:hAnsi="Tahoma"/>
          <w:bCs/>
          <w:i/>
          <w:iCs/>
          <w:szCs w:val="32"/>
        </w:rPr>
        <w:t>controle social e atenção básica a Saúd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Com o intuito de melhorar os serviços de saúde publica oferecidos à população a secretaria e o conselho municipal de Saúde estarão realizando, nos dias 21 e 22 deste mês, a VII Conferência Municipal de Saúde, que visa reunir conselheiros profissionais de saúde e representantes da comunida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A abertura está marcada para o dia 21, às 19 horas, na Câmara Municipal, na Rua João Mariano Ferreira, 299, na Vila São Paulo. Já no dia 22, das 8 às 14 horas, os  grupos divididos entre 130 delegados eleitos, anteriormente, pela comunidade, estarão reunidos no Centro Municipal Tecnológico de Educação, Cultura e Esportes (CMTECE), na Avenida Condessa de Vimieiros, 1.131, no Satélite, para debater temas como o Programa de Saúde da Família (PSF), controle social e atenção básica à saúde. Após às 14 horas, acontecerá a plenária da VII Conferência, também na Câmara Municipal, que será aberta a populaçã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Para a concretização da Conferência, o conselho municipal de Saúde realizou 18 pré-conferências nos bairros da Cidade, da Vila Loty ao Balneário Gaivota, com a participação, de aproximadamente 800 pessoas, da comunidade. “Nos encontros, a população destacou algumas necessidades em relação a atenção a Saúde e prevenção das doenças no seu bairro”, destacou a conselheira e médica Elza Martins Valadã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sectPr>
      <w:type w:val="nextPage"/>
      <w:pgSz w:w="12240" w:h="15840"/>
      <w:pgMar w:left="1134" w:right="90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04:00Z</dcterms:created>
  <dc:creator>Usuario</dc:creator>
  <dc:description/>
  <dc:language>en-US</dc:language>
  <cp:lastModifiedBy>Jornalismo3</cp:lastModifiedBy>
  <dcterms:modified xsi:type="dcterms:W3CDTF">2005-10-11T20:31:00Z</dcterms:modified>
  <cp:revision>11</cp:revision>
  <dc:subject/>
  <dc:title>Itanhaém realizará a VII Conferencia Municipal de Saúde </dc:title>
</cp:coreProperties>
</file>