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Cs/>
          <w:i w:val="false"/>
          <w:i w:val="false"/>
          <w:iCs/>
          <w:color w:val="808080"/>
          <w:sz w:val="22"/>
        </w:rPr>
      </w:pPr>
      <w:r>
        <w:rPr>
          <w:rFonts w:cs="Verdana" w:ascii="Verdana" w:hAnsi="Verdana"/>
          <w:bCs/>
          <w:i w:val="false"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www.itanhaem.sp.gov.br</w:t>
        </w:r>
      </w:hyperlink>
    </w:p>
    <w:p>
      <w:pPr>
        <w:pStyle w:val="Heading1"/>
        <w:rPr>
          <w:bCs/>
          <w:i/>
          <w:i/>
          <w:iCs/>
          <w:color w:val="0000FF"/>
          <w:sz w:val="22"/>
        </w:rPr>
      </w:pPr>
      <w:r>
        <w:rPr>
          <w:bCs/>
          <w:i/>
          <w:iCs/>
          <w:color w:val="0000FF"/>
          <w:sz w:val="22"/>
        </w:rPr>
      </w:r>
    </w:p>
    <w:p>
      <w:pPr>
        <w:pStyle w:val="Heading2"/>
        <w:rPr>
          <w:bCs/>
          <w:iCs/>
        </w:rPr>
      </w:pPr>
      <w:r>
        <w:rPr>
          <w:bCs/>
          <w:iCs/>
        </w:rPr>
        <w:t>CURSO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Corpodetexto2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Continuam abertas as </w:t>
      </w:r>
    </w:p>
    <w:p>
      <w:pPr>
        <w:pStyle w:val="Corpodetexto2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inscrições para o Projeto Guri</w:t>
      </w:r>
    </w:p>
    <w:p>
      <w:pPr>
        <w:pStyle w:val="Corpodetexto2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Corpodetexto2"/>
        <w:spacing w:lineRule="auto" w:line="240"/>
        <w:jc w:val="center"/>
        <w:rPr/>
      </w:pPr>
      <w:r>
        <w:rPr/>
        <w:t>Voltado a jovens entre 8 e 18 anos, o projeto oferece no Município</w:t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rFonts w:eastAsia="Tahoma"/>
        </w:rPr>
        <w:t xml:space="preserve"> </w:t>
      </w:r>
      <w:r>
        <w:rPr/>
        <w:t>156</w:t>
      </w:r>
      <w:r>
        <w:rPr>
          <w:b/>
          <w:bCs/>
        </w:rPr>
        <w:t xml:space="preserve"> </w:t>
      </w:r>
      <w:r>
        <w:rPr/>
        <w:t>vagas para cursos gratuitos de canto e coral, violão e percussão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rPr/>
      </w:pPr>
      <w:r>
        <w:rPr/>
        <w:t xml:space="preserve">Considerado um dos mais importantes trabalhos sócio-culturais do Brasil, o Projeto Guri, que consiste na socialização de crianças e adolescentes através da música, continua recebendo inscrições de jovens itanhaenses interessados em participar dos cursos de canto e coral, violão e percussão. Ao todo, o pólo da Cidade, instalado no Anfiteatro da Escola Municipal Noemia Sales Padovan, na Rua L, s/nº, no Guarapiranga, oferece 156 vaga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ra participar do programa social, desenvolvido em cerca de 120 cidades do Estado de São Paulo e nas unidades da Febem, atendendo aproximadamente 25 mil pessoas, entre 8 a 18 anos, os interessados devem comparecer, acompanhados pelos responsáveis, no próprio Anfiteatro, das13h30 às 17h30, portando RG ou Certidão de Nascimento, comprovante de escolaridade e de residênc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É importante ressaltar que, os cursos oferecidos pelo projeto, que conta com o financiamento do Estado e a parceria da Prefeitura, responsável pela locação e manutenção do espaço onde será desenvolvido o trabalho, são totalmente gratuitos e terão início assim que forem preenchidas 80% das vagas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o diretor do departamento municipal de Cultura, Edgard da Silva, a abertura do núcleo, que funcionará como uma importante ferramenta de democratização da arte. “O Projeto Guri representa uma nova perspectiva de desenvolvimento, que vem a acrescentar no trabalho de inclusão social já realizado pela atual Administração”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8:18:00Z</dcterms:created>
  <dc:creator>imprensa</dc:creator>
  <dc:description/>
  <dc:language>en-US</dc:language>
  <cp:lastModifiedBy>Jornalismo3</cp:lastModifiedBy>
  <dcterms:modified xsi:type="dcterms:W3CDTF">2005-10-11T19:11:00Z</dcterms:modified>
  <cp:revision>3</cp:revision>
  <dc:subject/>
  <dc:title> </dc:title>
</cp:coreProperties>
</file>