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14.10.05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PRESENTAN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Judô e natação viajam neste sábado</w:t>
      </w:r>
    </w:p>
    <w:p>
      <w:pPr>
        <w:pStyle w:val="TextBody"/>
        <w:rPr/>
      </w:pPr>
      <w:r>
        <w:rPr/>
        <w:t>para os Jogos Abertos em Botuca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erão 22 participantes entre atletas e comissão técnica que </w:t>
      </w:r>
    </w:p>
    <w:p>
      <w:pPr>
        <w:pStyle w:val="Heading1"/>
        <w:rPr/>
      </w:pPr>
      <w:r>
        <w:rPr/>
        <w:t>irão iniciar as disputas na próxima segunda-feira (17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continua na disputa por medalhas, na 69ª edição dos Jogos Abertos do Interior, que iniciou no dia 8 e vai até o próximo dia 20, em Botucatu, a todo vapor. Os atletas do judô e natação estarão viajando neste domingo (16), para iniciarem as disputas no dia seguinte. A equipe de judô irá lutar no Colégio Santa Marcelina, a partir das 9 horas. Já o local de competição da natação ainda não foi defin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chefe de delegação, o diretor municipal de Esportes, Adriano Dias de Oliveira, os atletas itanhaenses têm chances de medalhas. “Tanto no judô, como na natação a oportunidade de ficarmos entre os três melhores é muito grande”. Atualmente, Itanhaém é considerada uma das maiores fontes de revelação de atletas, e cada vez mais, vem conquistando notoriedade na revelação e no incentivo em descobrir grandes val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através do departamento de Esportes busca sempre o melhor para seus esportistas, um grande exemplo disto é a estrutura montada no Jogos Abertos do Interior de Botucatu, onde o Governo de Itanhaém é responsável por tudo que envolve seus atletas, como o alojamento e as quatro refeições diárias, com alimentação balanceada para comissão técnica e at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itanhaense, chefiada pelo diretor municipal de Esportes é composta por 5 integrantes, além de um profissional das secretarias de Comunicação Social e de Saú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liveira, os esportistas que representam a Cidade são um patrimônio de Itanhaém. Por isso, é necessário todo cuidado. “Estamos fazendo o possível para dar o melhor aos atletas. Estamos tomando os cuidados necessários para que tudo ocorra be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jogadoras do futebol feminino pertencem a uma das modalidades que contam com o apoio do Governo Municipal. O técnico do Santos F.C./Itanhaém, Kleiton Lima, reconhece que a Cidade está no caminho certo. “Em todas as competições que participamos recebemos todo cuidado do departamento de Esportes. Investir no esporte é garantir um futuro melhor para a Cidade”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47:00Z</dcterms:created>
  <dc:creator>PM BOTUCATU</dc:creator>
  <dc:description/>
  <dc:language>en-US</dc:language>
  <cp:lastModifiedBy>Comunicacao</cp:lastModifiedBy>
  <dcterms:modified xsi:type="dcterms:W3CDTF">2005-10-14T16:52:00Z</dcterms:modified>
  <cp:revision>13</cp:revision>
  <dc:subject/>
  <dc:title>Mesmo com a eliminação do futebol feminino, Itanhaém continua na disputa a todo vapor</dc:title>
</cp:coreProperties>
</file>