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 w:val="false"/>
          <w:b w:val="false"/>
          <w:color w:val="808080"/>
          <w:sz w:val="22"/>
        </w:rPr>
      </w:pPr>
      <w:r>
        <w:rPr>
          <w:rFonts w:cs="Verdana" w:ascii="Verdana" w:hAnsi="Verdana"/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i/>
          <w:i/>
          <w:iCs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/>
            <w:sz w:val="22"/>
          </w:rPr>
          <w:t>imprensa@itanhaem.sp.gov.br</w:t>
        </w:r>
      </w:hyperlink>
      <w:r>
        <w:rPr>
          <w:rStyle w:val="StrongEmphasis"/>
          <w:rFonts w:cs="Verdana" w:ascii="Verdana" w:hAnsi="Verdana"/>
          <w:b/>
          <w:bCs w:val="false"/>
          <w:sz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14.10.05</w:t>
      </w:r>
    </w:p>
    <w:p>
      <w:pPr>
        <w:pStyle w:val="TextBody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DESLIZE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Futebol feminino se despede</w:t>
      </w:r>
    </w:p>
    <w:p>
      <w:pPr>
        <w:pStyle w:val="TextBody"/>
        <w:rPr/>
      </w:pPr>
      <w:r>
        <w:rPr/>
        <w:t>dos Jogos Abertos do Interi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O time do Santos F.C./Itanhaém perdeu por 1 a 0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ara a equipe de São Jose do Rio Pret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uma atuação desastrosa da arbitragem no jogo, a equipe do Santos F.C./Itanhaém perdeu para o time de São José do Rio Preto, por 1 a 0. A partida, realizada na manhã da última quinta-feira (13), no campo do Serviço Social da Indústria (SESI), foi válida pela fase eliminatória da 69ª edição dos Jogos Abertos do Interior de Botucatu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l que desclassificou o time itanhaense, aconteceu aos 29 minutos do 2º tempo, de pênalti, após a atacante de Rio Preto, Adinéia de Oliveira, receber um lançamento em posição de impedimento, não marcado pelo juiz, e ser derrubada pela goleira itanhaense, Cr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este resultado, o time do Santos F.C./Itanhaém se despediu da competição logo no primeiro jogo da fase eliminatória. O time do Município terminou a primeira fase da competição como líder do grupo E, com uma vitória e uma derro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inião do técnico itanhaense, Kleiton Lima, a perda de grandes jogadoras para equipes adversárias foi um dos fatores que prejudicaram o time. “Perdemos muitas atletas. Nesta época, os outros times querem contar com as melhores jogadoras e acabaram deixando nossa equipe desfalcad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a baixa do Jogos Abertos, o time itanhaense foca suas atenções para um quadrangular que será realizado, no próximo mês, em Águas de Lindóia, promovido pela emissora Sportv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Seleção –</w:t>
      </w:r>
      <w:r>
        <w:rPr>
          <w:rFonts w:cs="Tahoma" w:ascii="Tahoma" w:hAnsi="Tahoma"/>
        </w:rPr>
        <w:t xml:space="preserve"> Após a eliminação dos Jogos Abertos, duas jogadoras irão viajar para o Rio de Janeiro para se apresentarem a Seleção Brasileira de futebol feminino sub-20. A volante Fran e a goleira Thais integrarão o grupo que disputará uma competição internacional, no Japão, no final de novembro. Além disso, o grupo brasileiro promete ir com força total para o Sul-americano, que acontece em janeiro, no Chil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Retrospecto –</w:t>
      </w:r>
      <w:r>
        <w:rPr>
          <w:rFonts w:cs="Tahoma" w:ascii="Tahoma" w:hAnsi="Tahoma"/>
        </w:rPr>
        <w:t xml:space="preserve"> A equipe itanhaense de futebol feminino é o único representante de esporte coletivo, medalhista de ouro, em Jogos Abertos do Interior. O feito aconteceu em 2002 , quando a sede da competição era Franca. A próxima edição do torneio será em São Bernardo do Campo, no ABC Paulista. 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sectPr>
      <w:type w:val="nextPage"/>
      <w:pgSz w:w="12240" w:h="15840"/>
      <w:pgMar w:left="1134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57:00Z</dcterms:created>
  <dc:creator>PM BOTUCATU</dc:creator>
  <dc:description/>
  <dc:language>en-US</dc:language>
  <cp:lastModifiedBy>Silvio</cp:lastModifiedBy>
  <cp:lastPrinted>2005-10-14T13:52:00Z</cp:lastPrinted>
  <dcterms:modified xsi:type="dcterms:W3CDTF">2005-10-14T16:52:00Z</dcterms:modified>
  <cp:revision>13</cp:revision>
  <dc:subject/>
  <dc:title>Numa atuação desastrosa do árbitro do jogo, a equipe do Santos F</dc:title>
</cp:coreProperties>
</file>