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14.10.05</w:t>
      </w:r>
    </w:p>
    <w:p>
      <w:pPr>
        <w:pStyle w:val="Heading2"/>
        <w:rPr>
          <w:rFonts w:ascii="Tahoma" w:hAnsi="Tahoma" w:cs="Tahoma"/>
          <w:bCs/>
          <w:iCs/>
          <w:sz w:val="24"/>
        </w:rPr>
      </w:pPr>
      <w:r>
        <w:rPr>
          <w:rFonts w:cs="Tahoma"/>
          <w:bCs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GRICULTUR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Feira-livre no Centro do Produtor</w:t>
      </w:r>
    </w:p>
    <w:p>
      <w:pPr>
        <w:pStyle w:val="Heading1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grada população e feirantes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44"/>
          <w:szCs w:val="32"/>
        </w:rPr>
      </w:pPr>
      <w:r>
        <w:rPr>
          <w:rFonts w:cs="Tahoma" w:ascii="Tahoma" w:hAnsi="Tahoma"/>
          <w:bCs/>
          <w:i/>
          <w:iCs/>
          <w:sz w:val="44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32"/>
        </w:rPr>
      </w:pPr>
      <w:r>
        <w:rPr>
          <w:rFonts w:cs="Tahoma" w:ascii="Tahoma" w:hAnsi="Tahoma"/>
          <w:bCs/>
          <w:i/>
          <w:iCs/>
          <w:szCs w:val="32"/>
        </w:rPr>
        <w:t>Qualidade, variedade e limpeza são os pontos fortes da feira, que acontece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32"/>
        </w:rPr>
      </w:pPr>
      <w:r>
        <w:rPr>
          <w:rFonts w:cs="Tahoma" w:ascii="Tahoma" w:hAnsi="Tahoma"/>
          <w:bCs/>
          <w:i/>
          <w:iCs/>
          <w:szCs w:val="32"/>
        </w:rPr>
        <w:t>todas as quintas-feiras, na Avenida 31 de março, 1.505, no Trevo da Ce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Corpodetexto2"/>
        <w:rPr/>
      </w:pPr>
      <w:r>
        <w:rPr>
          <w:szCs w:val="32"/>
        </w:rPr>
        <w:t>O Governo Municipal através da secretaria de Comércio e Produção está realizando desde o último dia 29, no Centro do Produtor, na Avenida 31</w:t>
      </w:r>
      <w:r>
        <w:rPr>
          <w:szCs w:val="32"/>
          <w:vertAlign w:val="superscript"/>
        </w:rPr>
        <w:t xml:space="preserve"> </w:t>
      </w:r>
      <w:r>
        <w:rPr>
          <w:szCs w:val="32"/>
        </w:rPr>
        <w:t xml:space="preserve">de março, 1.505, no Trevo da Cesp, a feira-livre que anteriormente acontecia no Jardim América. </w:t>
      </w:r>
      <w:r>
        <w:rPr/>
        <w:t>São cerca de 40 barracas, entre frutas, verduras, legumes, peixes e demais produtos comercializados, que ocupam uma área aberta e coberta de, aproximadamente, 1.500 m²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feirante, Meire Silveira, que trabalha com folhas, o local está satisfatório. “No América a feira era realizada próxima a uma vala, aqui é bem melhor, o lugar é limpo e coberto, não precisamos ficar molhando as verduras por causa do sol, e isto dá mais qualidade as nossas mercadorias, que ficam fresquinhas. Estou muito contente, acredito que em breve o povo se acostume e venha com maior freqüênc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Comércio e Produção, Ademir Ferreira Lima, o local foi escolhido para proporcionar aos feirantes e compradores maior comodidade. “O espaço atende perfeitamente as necessidades da feira-livre, contando com estacionamento para caminhões e carros, e banheiros, sem contar com a cobertura que possibilitará bom movimento até mesmo em dias de chuv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nova localização, foram beneficiados também os moradores dos bairros próximos, como Jardim Corumbá, Ieda, Sabaúna, Iemanjá e Umuarama. Para a dona-de-casa, moradora do Jardim América, Isaura de Oliveira Kolarik, apesar da distância a feira ficou mais bem estruturada. “Lá na Rua Nestor Leal, o espaço era pequeno, quase não dava para caminhar entre as barracas, aqui é mais espaçoso e organizado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sectPr>
      <w:type w:val="nextPage"/>
      <w:pgSz w:w="12240" w:h="15840"/>
      <w:pgMar w:left="1134" w:right="90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9:00Z</dcterms:created>
  <dc:creator>Jornalismo3</dc:creator>
  <dc:description/>
  <dc:language>en-US</dc:language>
  <cp:lastModifiedBy>Jornalismo3</cp:lastModifiedBy>
  <cp:lastPrinted>2005-10-13T13:43:00Z</cp:lastPrinted>
  <dcterms:modified xsi:type="dcterms:W3CDTF">2005-10-14T16:16:00Z</dcterms:modified>
  <cp:revision>13</cp:revision>
  <dc:subject/>
  <dc:title>Itanhaém realizará a VII Conferencia Municipal de Saúde </dc:title>
</cp:coreProperties>
</file>