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13.10.05</w:t>
      </w:r>
    </w:p>
    <w:p>
      <w:pPr>
        <w:pStyle w:val="Heading2"/>
        <w:rPr>
          <w:rFonts w:ascii="Tahoma" w:hAnsi="Tahoma" w:cs="Tahoma"/>
          <w:bCs/>
          <w:iCs/>
          <w:sz w:val="24"/>
        </w:rPr>
      </w:pPr>
      <w:r>
        <w:rPr>
          <w:rFonts w:cs="Tahoma"/>
          <w:bCs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SSISTÊNC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tanhaém implantará Programa de Erradicação do Trabalho Infantil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44"/>
          <w:szCs w:val="32"/>
        </w:rPr>
      </w:pPr>
      <w:r>
        <w:rPr>
          <w:rFonts w:cs="Tahoma" w:ascii="Tahoma" w:hAnsi="Tahoma"/>
          <w:bCs/>
          <w:i/>
          <w:iCs/>
          <w:sz w:val="44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32"/>
        </w:rPr>
      </w:pPr>
      <w:r>
        <w:rPr>
          <w:rFonts w:cs="Tahoma" w:ascii="Tahoma" w:hAnsi="Tahoma"/>
          <w:bCs/>
          <w:i/>
          <w:iCs/>
          <w:szCs w:val="32"/>
        </w:rPr>
        <w:t xml:space="preserve">O Peti como é conhecido a tem como objetivo retirar crianças e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32"/>
        </w:rPr>
      </w:pPr>
      <w:r>
        <w:rPr>
          <w:rFonts w:cs="Tahoma" w:ascii="Tahoma" w:hAnsi="Tahoma"/>
          <w:bCs/>
          <w:i/>
          <w:iCs/>
          <w:szCs w:val="32"/>
        </w:rPr>
        <w:t>adolescentes do trabalho considerado penoso, insalubre ou degradant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Corpodetexto2"/>
        <w:rPr>
          <w:szCs w:val="32"/>
        </w:rPr>
      </w:pPr>
      <w:r>
        <w:rPr>
          <w:szCs w:val="32"/>
        </w:rPr>
        <w:t>A secretaria de Assistência e Desenvolvimento Social em parceria com o Governo Federal está trazendo para o Município mais um projeto de inclusão social. Desta vez, será o Programa de Erradicação do Trabalho Infantil (Peti), que tem como objetivo principal retirar crianças e adolescente, entre 7 e 15 anos, do trabalho considerado penoso, insalubre ou degrada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consiste em promover atividades sócio-educativas, de lazer ou reforço escolar, em períodos contra turno, ou seja, inverso ao escolar. Para a implantação foi necessária a cooperação do Conselho Tutelar, que fez o levantamento das áreas ao redor do vazadouro municipal e dos ferros vel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Assistência e Desenvolvimento Social, Paulo Rogério Indalêncio, esta é mais uma conquista. “Através deste convênio entre o Município o Governo Federal poderemos atender uma população que além de carente, não possui muita escolha, pois precisa trabalhar para ajudar no sustento da família. Com esse programa trazemos as crianças e adolescentes para a escola e a família não fica desampar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Peti, cada criança receberá, através de cartão magnético, no banco Caixa Econômica Federal, uma bolsa auxílio mensal no valor de R$ 40,00. Para a diretora técnica da secretaria de Assistência e Desenvolvimento Social, Maria Elaine Haiek Kian, o programa é importante porque promove a inclusão social de toda a família. “Inicialmente serão atendidas 50 crianças, que não podem estar cadastradas em outros programas como o Bolsa Família, o projeto inclui também, cursos profissionalizantes para os p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a diretora técnica, o próximo passo refere-se ao preenchimento do Cadastro Único, e conseqüentemente, a remessa dos recursos pelo Governo Federal. Em Itanhaém o programa será desenvolvido numa parceria entre as secretarias de Assistência e Desenvolvimento Social e a de Educação, Cultura e Esport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sectPr>
      <w:type w:val="nextPage"/>
      <w:pgSz w:w="12240" w:h="15840"/>
      <w:pgMar w:left="1134" w:right="90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47:00Z</dcterms:created>
  <dc:creator>Jornalismo3</dc:creator>
  <dc:description/>
  <dc:language>en-US</dc:language>
  <cp:lastModifiedBy>Jornalismo3</cp:lastModifiedBy>
  <cp:lastPrinted>2005-10-13T13:43:00Z</cp:lastPrinted>
  <dcterms:modified xsi:type="dcterms:W3CDTF">2005-10-13T19:33:00Z</dcterms:modified>
  <cp:revision>16</cp:revision>
  <dc:subject/>
  <dc:title>Itanhaém realizará a VII Conferencia Municipal de Saúde </dc:title>
</cp:coreProperties>
</file>