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  <w:t>ITANHAÉ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Semana Benedito Calixto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ahoma" w:ascii="Tahoma" w:hAnsi="Tahoma"/>
          <w:sz w:val="48"/>
        </w:rPr>
        <w:t>tem início nesta sexta-feir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24"/>
          <w:u w:val="single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romovido pelo Departamento de Cultura, o evento, em homenagem ao pintor itanhaense, será aberto às 18 horas, no Paço Municipal, com a palestra de Celso Calixto, bisneto do artista</w:t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/>
      </w:pPr>
      <w:r>
        <w:rPr/>
        <w:t xml:space="preserve">Em homenagem a um dos maiores pintores da história brasileira, Itanhaém realiza, a partir desta sexta-feira (14), a Semana Benedito Calixto, no Paço Municipal. Promovido pelo Departamento de Cultura, da Secretaria de Educação, Cultura e Esportes, o evento, que contará com palestra do bisneto do artista, Celso Calixto, e exposição de quadros premiados, promete marcar a data de aniversário do pintor. </w:t>
      </w:r>
    </w:p>
    <w:p>
      <w:pPr>
        <w:pStyle w:val="Corpodetexto3"/>
        <w:rPr/>
      </w:pPr>
      <w:r>
        <w:rPr/>
      </w:r>
    </w:p>
    <w:p>
      <w:pPr>
        <w:pStyle w:val="Corpodetexto3"/>
        <w:rPr>
          <w:sz w:val="27"/>
          <w:szCs w:val="27"/>
        </w:rPr>
      </w:pPr>
      <w:r>
        <w:rPr/>
        <w:t>Nascido em</w:t>
      </w:r>
      <w:r>
        <w:rPr>
          <w:sz w:val="27"/>
          <w:szCs w:val="27"/>
        </w:rPr>
        <w:t xml:space="preserve"> 14 de outubro de 1853, na então chamada Vila de Nossa Senhora da Conceição de Itanhaém, Calixto foi considerado, durante toda sua vida, um retratista da história. Isso, graças às obras </w:t>
      </w:r>
      <w:r>
        <w:rPr>
          <w:szCs w:val="27"/>
        </w:rPr>
        <w:t xml:space="preserve">que revelam paisagens, costumes populares, povos litorâneos, cenas históricas e religiosas. Desses gêneros foram deixadas grandes produções, inclusive na Catedral e na Bolsa de Santos, no Palácio Cardinalício, do Rio de Janeiro, na Igreja de Santa Cecília, em São Paulo, e na Matriz de São João Batista, em Bocaina. </w:t>
      </w:r>
    </w:p>
    <w:p>
      <w:pPr>
        <w:pStyle w:val="Corpodetexto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, para falar um pouco sobre a arte plástica e a herança cultural por ele deixada, o bisneto do artista e também pintor, Celso Calixto, irá abrir a Semana com uma palestra, a ser ministrada, a partir das 18 horas, no Paço Municipal. Voltado a pintores, estudantes e apreciadores da cultura, o evento tem entrada gratuita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ém disso, os interessados poderão conferir a exposição, também realizada no Paço, com mais de 20 obras premiadas nos últimos sete anos de Salão Benedito Calixto. Aberta de segunda a sexta-feira, sempre das 9 às 16 horas, a mostra poderá ser visitada até o dia 28. O Paço Municipal fica na Avenida Washington Luiz, 75, no Centro. </w:t>
      </w:r>
    </w:p>
    <w:p>
      <w:pPr>
        <w:pStyle w:val="NormalWeb"/>
        <w:spacing w:lineRule="auto" w:line="36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zCs w:val="27"/>
        </w:rPr>
        <w:t>Recompensa</w:t>
      </w:r>
      <w:r>
        <w:rPr>
          <w:rFonts w:cs="Tahoma" w:ascii="Tahoma" w:hAnsi="Tahoma"/>
          <w:szCs w:val="27"/>
        </w:rPr>
        <w:t xml:space="preserve"> - Três anos antes de morrer, em 31 de maio de 1927, em São Paulo, e ser enterrado no </w:t>
      </w:r>
      <w:r>
        <w:rPr>
          <w:rStyle w:val="StrongEmphasis"/>
          <w:rFonts w:cs="Tahoma" w:ascii="Tahoma" w:hAnsi="Tahoma"/>
          <w:b w:val="false"/>
          <w:bCs w:val="false"/>
          <w:szCs w:val="27"/>
        </w:rPr>
        <w:t>Cemitério do Paquetá</w:t>
      </w:r>
      <w:r>
        <w:rPr>
          <w:rFonts w:cs="Tahoma" w:ascii="Tahoma" w:hAnsi="Tahoma"/>
          <w:szCs w:val="27"/>
        </w:rPr>
        <w:t>, em Santos, Calixto recebeu, do Papa Pio IX, a comenda e a cruz de São Silvestre Papa, em recompensa pelos serviços prestados à Igreja com sua arte.</w:t>
      </w:r>
    </w:p>
    <w:p>
      <w:pPr>
        <w:pStyle w:val="Corpodetexto3"/>
        <w:rPr>
          <w:rFonts w:ascii="Tahoma" w:hAnsi="Tahoma" w:cs="Tahoma"/>
          <w:sz w:val="27"/>
          <w:szCs w:val="20"/>
        </w:rPr>
      </w:pPr>
      <w:r>
        <w:rPr>
          <w:rFonts w:cs="Tahoma"/>
          <w:sz w:val="27"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17:00Z</dcterms:created>
  <dc:creator>imprensa</dc:creator>
  <dc:description/>
  <dc:language>en-US</dc:language>
  <cp:lastModifiedBy>Comunicacao</cp:lastModifiedBy>
  <cp:lastPrinted>2005-10-10T18:05:00Z</cp:lastPrinted>
  <dcterms:modified xsi:type="dcterms:W3CDTF">2005-10-13T18:17:00Z</dcterms:modified>
  <cp:revision>2</cp:revision>
  <dc:subject/>
  <dc:title> </dc:title>
</cp:coreProperties>
</file>