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ITANHAÉM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úcleo do Projeto Guri muda de endereço</w:t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/>
        <w:t>Voltado a jovens entre 8 e 18 anos, o projeto que continua recebendo inscrições para cursos gratuitos de canto e coral, violão e percussão, será realizado no Jardim Suarão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Com o intuito de oferecer uma infra-estrutura ainda melhor para a realização do Projeto Guri, um dos mais importantes trabalhos sócio-culturais do Brasil, o Governo Municipal de Itanhaém mudou a local de instalação do pólo que atenderá 156 jovens, entre 8 e 18 anos. Agora, o projeto, que consiste na socialização através da música, será realizado na Rua Avanhandava, s/n, no Suarão, onde futuramente funcionará, também, a Casa do Hip Hop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participar do programa social, que continua recebendo inscrições para cursos de canto e coral, violão e percussão, e atualmente é desenvolvido em cerca de 120 cidades do Estado de São Paulo e nas unidades da Febem, atendendo aproximadamente 25 mil pessoas, é preciso comparecer no novo endereço, acompanhado pelo responsável, das13h30 às 17h30, portando RG ou Certidão de Nascimento, comprovante de escolaridade e de residênc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É importante ressaltar que, os cursos oferecidos pelo projeto, que conta com o financiamento do Estado e a parceria da Prefeitura, responsável pela locação e manutenção do espaço onde será desenvolvido o trabalho, são totalmente gratuitos e terão início assim que forem preenchidas 80% das vagas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Departamento Municipal de Cultura, a abertura do núcleo, que funcionará como uma importante ferramenta de democratização da arte, representa uma nova perspectiva de desenvolvimento, que vem a acrescentar no trabalho de inclusão social já realizado pela atual Administraçã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48:00Z</dcterms:created>
  <dc:creator>imprensa</dc:creator>
  <dc:description/>
  <dc:language>en-US</dc:language>
  <cp:lastModifiedBy>Comunicacao</cp:lastModifiedBy>
  <dcterms:modified xsi:type="dcterms:W3CDTF">2005-10-14T19:48:00Z</dcterms:modified>
  <cp:revision>2</cp:revision>
  <dc:subject/>
  <dc:title> </dc:title>
</cp:coreProperties>
</file>