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  <w:t>TRADIÇÃO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48"/>
          <w:szCs w:val="27"/>
        </w:rPr>
        <w:t xml:space="preserve">Banda Marcial de Itanhaém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48"/>
          <w:szCs w:val="27"/>
        </w:rPr>
        <w:t>completa 32 anos de história</w:t>
      </w:r>
    </w:p>
    <w:p>
      <w:pPr>
        <w:pStyle w:val="NormalWeb"/>
        <w:spacing w:before="0" w:after="0"/>
        <w:jc w:val="center"/>
        <w:rPr>
          <w:rStyle w:val="StrongEmphasis"/>
          <w:rFonts w:ascii="Tahoma" w:hAnsi="Tahoma" w:cs="Tahoma"/>
          <w:i/>
          <w:i/>
          <w:iCs/>
          <w:color w:val="000000"/>
          <w:sz w:val="48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Vinculado ao Departamento Municipal de Cultura, o grupo é responsável por garantir importantes títulos à Cidade, como o tricampeonato geral no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Concurso Nacional de Bandas e Fanfarras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>Considerada um dos mais tradicionais e premiados corpos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musicais do Estado de São Paulo, a Banda Marcial de Itanhaém, vinculada ao Departamento Municipal de Cultura, completou 32 anos no último domingo (15). Em sua trajetória, o grupo, formado por aproximadamente 90 músicos e coreógrafos, já garantiu importantes títulos à Cidade, como o tricampeonato geral no Concurso Nacional de Bandas e Fanfarras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pesar de ser instituído por lei apenas em 1987, ele foi criado por músicos locais em 1973 e, desde então, vem trabalhando intensamente para manter viva a tradição das bandas marciais e levar o nome do Município a vários pontos do Brasil. Para isso, o grupo regido, há 12 anos, por Sérgio da Silva Almeida, conta também com o apoio da Associação de Pais e Amigos da Banda Marcial de Itanhaém (Apabanda)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 os resultados de todo empenho podem ser conferidos nos títulos de hexacampeã regional do Concurso A Tribuna de Santos, em 1975, 1976, 1977, 1978, 1981 e 1982; tricampeã nacional de Bandas e Fanfarras, na cidade de Goiânia, em 1994, 1999 e 2000; campeã geral do 1º Concurso Regional de Bandas e Fanfarras da cidade de Cubatão, em novembro 2003; e campeã geral da Final do 1º Circuito de Bandas e Fanfarras do Litoral Paulista e Vale do Ribeira, na cidade de Cubatão, em outubro de 2004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Vale ressaltar que, o grupo, que realiza seus ensaios na Casa da Música e só nos primeiros oito meses do atual governo fez 13 apresentações, se caracteriza por tocar um repertório que vai da música popular, como bossa nova, forró e rock nacional e internacional, à erudita, tanto moderna quanto barroca. Para mais informações, o telefone de contato </w:t>
      </w:r>
      <w:r>
        <w:rPr>
          <w:rFonts w:cs="Tahoma" w:ascii="Tahoma" w:hAnsi="Tahoma"/>
        </w:rPr>
        <w:t>é 3426-0706.</w:t>
      </w:r>
    </w:p>
    <w:p>
      <w:pPr>
        <w:pStyle w:val="Heading3"/>
        <w:ind w:hanging="0"/>
        <w:rPr>
          <w:rStyle w:val="StrongEmphasis"/>
          <w:rFonts w:cs="Tahoma"/>
        </w:rPr>
      </w:pPr>
      <w:r>
        <w:rPr>
          <w:rFonts w:cs="Tahoma"/>
          <w:szCs w:val="20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Gray10px">
    <w:name w:val="gray10px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15:00Z</dcterms:created>
  <dc:creator>imprensa</dc:creator>
  <dc:description/>
  <dc:language>en-US</dc:language>
  <cp:lastModifiedBy>Jornalismo3</cp:lastModifiedBy>
  <cp:lastPrinted>2005-10-10T18:05:00Z</cp:lastPrinted>
  <dcterms:modified xsi:type="dcterms:W3CDTF">2005-10-19T16:15:00Z</dcterms:modified>
  <cp:revision>2</cp:revision>
  <dc:subject/>
  <dc:title> </dc:title>
</cp:coreProperties>
</file>