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808080"/>
          <w:sz w:val="22"/>
        </w:rPr>
      </w:pPr>
      <w:r>
        <w:rPr>
          <w:b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17.10.05</w:t>
      </w:r>
    </w:p>
    <w:p>
      <w:pPr>
        <w:pStyle w:val="Heading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EGURANÇA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Governo Municipal autoriza criação de</w:t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micro-regiões urbanas em Itanhaé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As micro-regiões urbanas possuem a finalidade de assegurar aos moradores e proprietários de imóveis o atendimento as necessidades profissionais, sociais, culturais ou esportiv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aprovação do Projeto de Lei, de autoria do vereador Allan Kardec Pitta Veloso, pela Câmara Municipal, e a sanção do prefeito João Carlos Forssell, ficou estabelecido que a partir do dia 29 de novembro, os moradores de Itanhaém já poderão procurar as Associações de Moradores, de Proprietários, de Amigos de Bairros, ou demais, para solicitar a criação das micro-regiões urbanas, autorizadas conforme lei municipal nº 3.168/05, de 29 de setembro, que tem como finalidade assegurar aos moradores e proprietários de imóveis o atendimento as necessidades profissionais, sociais, culturais ou esporti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de Itanhaém, João Carlos Forssell, esta lei foi criada para proporcionar a população maior segurança. “Com as micro-regiões os moradores poderão se sentir mais seguros, como se estivesse residindo em um condomínio fechado, porém é importante ressaltar, que nenhum morador ou proprietário poderá limitar a entrada e saída de pessoas, eles poderão apenas, exigir identific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sta lei, os moradores podem se organizar e fechar alguns logradouros, como se fosse uma vila particular, com guarita, chancela, câmeras de vigilância e demais serviços de segurança, porém por não se tratar de um condomínio, os moradores não devem pagar taxas adicionais, principalmente, porque o espaço continua pertencendo a prefeitura, que por sua vez, realiza os serviços de coleta de lixo, limpeza das ruas, podas de árvores entre outros serviços já habituais.</w:t>
      </w:r>
    </w:p>
    <w:p>
      <w:pPr>
        <w:pStyle w:val="Recuodecorpodetexto3"/>
        <w:ind w:hanging="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mplantação – </w:t>
      </w:r>
      <w:r>
        <w:rPr>
          <w:rFonts w:cs="Tahoma" w:ascii="Tahoma" w:hAnsi="Tahoma"/>
        </w:rPr>
        <w:t>Para a implantação é necessário que os interessados se reúnam e montem uma associação que dará entrada através de requerimento, onde deverá constar a área territorial a ser delimitada e, ainda, a assinatura, de no mínimo, metade dos moradores ou proprietários das residências envolvidas, no setor de protocolo da Prefeitura Municipal. Porém está autorização não significa que o Governo Municipal efetuará as obras necessárias para a implantação da micro-região, o entendimento e os recursos serão de responsabilidade dos interess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icro-regiões possuem como pontos fortes, a segurança, valorização dos imóveis, preservação ambiental, participação nas decisões importantes do território, e baixo custo na manutenção. Mais informações na secretaria de Assuntos Jurídicos ou pelo telefone 3421-1600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/>
          <w:sz w:val="28"/>
        </w:rPr>
        <w:t>PREFEITURA MUNICIPAL DE ITANHAÉM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/>
          <w:sz w:val="28"/>
        </w:rPr>
        <w:t>Jornalista responsável: Silvio Lousada (MTB 24.000)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/>
          <w:sz w:val="28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</w:rPr>
        <w:t>Telefax.: (13) 3421.1616 - (13) 3421.1600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mais 1616/307/31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39:00Z</dcterms:created>
  <dc:creator>Jornalismo3</dc:creator>
  <dc:description/>
  <dc:language>en-US</dc:language>
  <cp:lastModifiedBy>Comunicacao</cp:lastModifiedBy>
  <cp:lastPrinted>2005-03-03T17:47:00Z</cp:lastPrinted>
  <dcterms:modified xsi:type="dcterms:W3CDTF">2005-10-19T15:33:00Z</dcterms:modified>
  <cp:revision>31</cp:revision>
  <dc:subject/>
  <dc:title>FINANCIAMENTO</dc:title>
</cp:coreProperties>
</file>