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18.10.05</w:t>
      </w:r>
    </w:p>
    <w:p>
      <w:pPr>
        <w:pStyle w:val="TextBody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DMINISTRAÇÃ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szCs w:val="50"/>
        </w:rPr>
      </w:pPr>
      <w:r>
        <w:rPr>
          <w:szCs w:val="50"/>
        </w:rPr>
        <w:t xml:space="preserve">Belas Artes e Gaivota </w:t>
      </w:r>
    </w:p>
    <w:p>
      <w:pPr>
        <w:pStyle w:val="TextBody"/>
        <w:rPr>
          <w:szCs w:val="50"/>
        </w:rPr>
      </w:pPr>
      <w:r>
        <w:rPr>
          <w:szCs w:val="50"/>
        </w:rPr>
        <w:t>possuem agências dos Correios</w:t>
      </w:r>
    </w:p>
    <w:p>
      <w:pPr>
        <w:pStyle w:val="Style82"/>
        <w:jc w:val="center"/>
        <w:rPr>
          <w:sz w:val="24"/>
        </w:rPr>
      </w:pPr>
      <w:r>
        <w:rPr>
          <w:sz w:val="24"/>
        </w:rPr>
        <w:t xml:space="preserve">As agências comunitárias prestam serviços básicos como envio de                                      cartas e encomendas, além de sedex e entrega de correspondências </w:t>
      </w:r>
    </w:p>
    <w:p>
      <w:pPr>
        <w:pStyle w:val="Style21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o Municipal possui parceria com os Correios para manter nos bairros do Gaivota, na Avenida Marginal, 12.191, e no Belas Artes, atualmente na Rua dos Fundadores, 575 sala 2, que a partir do dia 18 de novembro passará a atender no Centro do Produtor, na Avenida 31 de março, 1.505, no Trevo da Cesp, agências comunitárias, onde o intuito é descentralizar os serviços e assim atender melhor a população, evitando que seja necessário o deslocamento até o Centro de Itanhaém para o envio de correspondências e encomendas.</w:t>
      </w:r>
    </w:p>
    <w:p>
      <w:pPr>
        <w:pStyle w:val="Style21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cordo com o secretário de Administração, Oristeu Cortez, as agências são importantes porque atingem uma faixa da população que anteriormente ficava sem atendimento. “Muitos não recebem correspondências em casa, pois o carteiro não vai até lá, e agora com as agências comunitárias a população pode retirar, no prazo de 30 dias, as correspondências no local”.</w:t>
      </w:r>
    </w:p>
    <w:p>
      <w:pPr>
        <w:pStyle w:val="Style21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tas agências que são mantidas pelo Governo Municipal prestam serviços básicos dos Correios, como envio de correspondências simples ou registradas, além de encomendas e sedex normais. Os serviços mais especificados como sedex 10, encomendas de grande porte e outros são realizados somente da agência central. Mais informações no departamento Administrativo pelo telefone 3421-1630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72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0">
    <w:name w:val="style90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Style21">
    <w:name w:val="style21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Style82">
    <w:name w:val="style82"/>
    <w:basedOn w:val="Normal"/>
    <w:qFormat/>
    <w:pPr>
      <w:spacing w:before="280" w:after="280"/>
    </w:pPr>
    <w:rPr>
      <w:rFonts w:ascii="Tahoma" w:hAnsi="Tahoma" w:eastAsia="Arial Unicode MS" w:cs="Tahoma"/>
      <w:i/>
      <w:iCs/>
      <w:sz w:val="23"/>
      <w:szCs w:val="23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09:00Z</dcterms:created>
  <dc:creator/>
  <dc:description/>
  <dc:language>en-US</dc:language>
  <cp:lastModifiedBy>Jornalismo3</cp:lastModifiedBy>
  <cp:lastPrinted>2005-10-18T11:06:00Z</cp:lastPrinted>
  <dcterms:modified xsi:type="dcterms:W3CDTF">2005-10-18T15:35:00Z</dcterms:modified>
  <cp:revision>16</cp:revision>
  <dc:subject/>
  <dc:title>As instalações do Festival de Inverno prometem estremecer diante da animação do público que irá comparecer neste sábado (23), </dc:title>
</cp:coreProperties>
</file>