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color w:val="0000FF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DESENVOLVIMENT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Heading4"/>
        <w:rPr/>
      </w:pPr>
      <w:r>
        <w:rPr/>
        <w:t>Itanhaém estuda criação de</w:t>
      </w:r>
    </w:p>
    <w:p>
      <w:pPr>
        <w:pStyle w:val="Heading4"/>
        <w:rPr/>
      </w:pPr>
      <w:r>
        <w:rPr/>
        <w:t>Centro Olímpico Internacional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Elaborado pela </w:t>
      </w:r>
      <w:r>
        <w:rPr>
          <w:rFonts w:cs="Tahoma" w:ascii="Tahoma" w:hAnsi="Tahoma"/>
          <w:i/>
          <w:iCs/>
        </w:rPr>
        <w:t>Federação Paulista de Luta Olímpica, o projeto prevê a criação de um espaço capaz de sediar campeonatos mundiais e impulsionar o desenvolvimento econômico da região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Corpodetexto2"/>
        <w:rPr/>
      </w:pPr>
      <w:r>
        <w:rPr/>
        <w:t xml:space="preserve">Mais um importante projeto começa a ser estudado pela Administração Municipal de Itanhaém. Trata-se do plano para a implantação do Centro Olímpico Internacional, que é uma das principais metas do Governo e tem tudo para ser o maior complexo esportivo e cultural do Brasil. Ao todo, o empreendimento deverá contar com uma área de 20.390m², capaz de sediar campeonatos mundiais e impulsionar o desenvolvimento econômico da regi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o projeto, desenvolvido pelo arquiteto da Federação Paulista de Luta Olímpica e do Sindicato das Entidades de Esportes do Estado de São Paulo, Ricardo Pavanelli Lanutto, o empreendimento ocupará um espaço de 7.100m², que abrigará uma construção dividida em quatro setores. O primeiro será destinado ao edifício de entretenimento, o segundo para o ginásio, o terceiro para o alojamento de atletas, capaz de abrigar 240 pessoas simultaneamente, e o último será reservado a áreas de acesso controlad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o presidente da Federação e vice-presidente do Sindicato, Eliseo Cardoso Macambira, que, juntamente com o arquiteto e o diretor João Roberto Trindade, apresentou o projeto a membros do Poder Executivo, “o Centro Olímpico fará o Litoral ganhar repercussão mundial”. Para ele, “além de ser um importante instrumento de incentivo ao esporte, o empreendimento será um atrativo turístico, também capaz de criar um grande volume de empregos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gora, de acordo com a Administração Municipal, serão estudadas as áreas para a execução da obra que, entre tantas coisas, contará com pistas de cooper, salas de fisioterapia e reunião, salão de exposições, além de uma área totalmente estruturada e reservada à imprensa. Assim que definido o local, o próximo passo será dado no sentido de encontrar parceiros e investidores. </w:t>
      </w:r>
    </w:p>
    <w:p>
      <w:pPr>
        <w:pStyle w:val="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ind w:hanging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color w:val="00000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</w:rPr>
        <w:t>ramais 1616/307/314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31:00Z</dcterms:created>
  <dc:creator>Jornalismo3</dc:creator>
  <dc:description/>
  <dc:language>en-US</dc:language>
  <cp:lastModifiedBy>Jornalismo3</cp:lastModifiedBy>
  <dcterms:modified xsi:type="dcterms:W3CDTF">2005-10-20T15:43:00Z</dcterms:modified>
  <cp:revision>3</cp:revision>
  <dc:subject/>
  <dc:title> </dc:title>
</cp:coreProperties>
</file>