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color w:val="0000FF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8.10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ESPETÁCUL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</w:r>
    </w:p>
    <w:p>
      <w:pPr>
        <w:pStyle w:val="Heading4"/>
        <w:rPr/>
      </w:pPr>
      <w:r>
        <w:rPr/>
        <w:t>Itanhaém promove Encontro com Tom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Numa homenagem a Tom Jobim, a Cidade recebe Filó Machado e Cibele Codonho,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dois ícones da música popular brasileira, na próxima sexta-feira (21), no Iate Club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 homenagem ao “Maestro Soberano”, como ficou conhecido Tom Jobim, dois ícones da música popular brasileira, Filó Machado e Cibele Codonho, se apresentam, em Itanhaém, na próxima sexta-feira (21), a partir das 21 horas. Realizado pela Sitari Eventos, com o apoio do departamento municipal de Cultura, o coquetel show “Encontro com Tom” promete emocionar o público, com um repertório que resgata a trajetória do músico, considerado um dos maiores compositores do Paí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Responsável por redefinir a música brasileira, como um dos criadores da bossa nova, o carioca Tom Jobim (1927-1994) alcançou, também, sucesso internacional, tendo suas músicas gravadas por artistas como Frank Sinatra e Sarah Vaughan. Além disso, sua composição `Águas de Março’ foi considerada, por críticos norte-americanos, como uma das dez melhores composições do sécul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 para ressaltar a grandeza do “Maestro Soberano”, o cantor, compositor, instrumentista e arranjador, Filó Machado, que teve grande participação na ala black da MPB instrumental, e a cantora Cibele Codonho uniram-se no CD Tom Brasileiro, </w:t>
      </w:r>
      <w:r>
        <w:rPr>
          <w:rFonts w:cs="Tahoma" w:ascii="Tahoma" w:hAnsi="Tahoma"/>
          <w:color w:val="000000"/>
          <w:szCs w:val="20"/>
        </w:rPr>
        <w:t>cujo repertório, interpretado de forma intimista de vozes e violão, é uma seleção das parcerias de Tom Jobim. Entre elas estão ‘Só danço samba’ e ‘A felicidade’, compostas com Vinícius de Moraes, ‘Sabiá’ e ‘Anos Dourados’, com Chico Buarque, ‘Por causa de você’, com Dolores Duran, e ‘Desafinado’, feita com Newton Mendonç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ra assistir ao espetáculo, que será realizado no Iate Clube, na Rua Sebastião das Dores, s/nº, na Praia do Sonho, os interessados podem adquirir seus ingressos por R$ 35,00, na Pizza Show, que fica na Rua dos Fundadores, 464, no Belas Artes, e também na Casa das Panquecas, na Praça Narciso de Andrade, no Centro. É possível, ainda, fazer reservas através do telefone (13) 9742-2739, com Ariane. </w:t>
      </w:r>
    </w:p>
    <w:p>
      <w:pPr>
        <w:pStyle w:val="Corpodetexto3"/>
        <w:rPr>
          <w:rFonts w:ascii="Tahoma" w:hAnsi="Tahoma"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rajetória -</w:t>
      </w:r>
      <w:r>
        <w:rPr>
          <w:rFonts w:cs="Tahoma" w:ascii="Tahoma" w:hAnsi="Tahoma"/>
        </w:rPr>
        <w:t xml:space="preserve"> Nascido em Ribeirão Preto, Filó tem nove CDs lançados e músicas gravadas por Djavan (são parceiros na música ‘Jogral’), Leny Andrade e Tim Maia. Morou 8 anos fora do Brasil, a maior parte deles na França. Cibele é integrante do grupo vocal A Três, um dos mais conceituados de São Paulo, com o qual lançou o CD Vocalise, simultaneamente no Brasil e Japão. O grupo já dividiu o palco com Jane Duboc, Roberto Sion, Djavan, Leny Andrade e Johnny Alf.</w:t>
      </w:r>
    </w:p>
    <w:p>
      <w:pPr>
        <w:pStyle w:val="Corpodetexto3"/>
        <w:rPr>
          <w:rFonts w:ascii="Tahoma" w:hAnsi="Tahoma"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Heading3"/>
        <w:ind w:hanging="0"/>
        <w:rPr>
          <w:rFonts w:cs="Tahoma"/>
          <w:color w:val="000000"/>
        </w:rPr>
      </w:pPr>
      <w:r>
        <w:rPr>
          <w:rStyle w:val="StrongEmphasis"/>
          <w:rFonts w:cs="Tahoma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color w:val="000000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color w:val="000000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</w:rPr>
        <w:t>ramais 1616/307/314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Gray10px">
    <w:name w:val="gray10px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dingtext">
    <w:name w:val="padding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1:00Z</dcterms:created>
  <dc:creator>imprensa</dc:creator>
  <dc:description/>
  <dc:language>en-US</dc:language>
  <cp:lastModifiedBy>Silvio</cp:lastModifiedBy>
  <cp:lastPrinted>2005-10-18T12:48:00Z</cp:lastPrinted>
  <dcterms:modified xsi:type="dcterms:W3CDTF">2005-10-18T16:19:00Z</dcterms:modified>
  <cp:revision>9</cp:revision>
  <dc:subject/>
  <dc:title> </dc:title>
</cp:coreProperties>
</file>