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8.10.05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SSUNTOS FISCAI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Cs w:val="50"/>
        </w:rPr>
      </w:pPr>
      <w:r>
        <w:rPr>
          <w:szCs w:val="50"/>
        </w:rPr>
        <w:t xml:space="preserve">Plantão de atendimento ao </w:t>
      </w:r>
    </w:p>
    <w:p>
      <w:pPr>
        <w:pStyle w:val="TextBody"/>
        <w:rPr>
          <w:szCs w:val="50"/>
        </w:rPr>
      </w:pPr>
      <w:r>
        <w:rPr>
          <w:szCs w:val="50"/>
        </w:rPr>
        <w:t>munícipe agora é permanente</w:t>
      </w:r>
    </w:p>
    <w:p>
      <w:pPr>
        <w:pStyle w:val="Style82"/>
        <w:jc w:val="center"/>
        <w:rPr>
          <w:sz w:val="24"/>
        </w:rPr>
      </w:pPr>
      <w:r>
        <w:rPr>
          <w:sz w:val="24"/>
        </w:rPr>
        <w:t xml:space="preserve">O Governo de Itanhaém está realizando plantões, aos sábados, para atender os munícipes,     que não possuem tempo durante a semana, e os turistas com propriedade no Município </w:t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feitura de Itanhaém agora está atendendo os contribuintes também aos sábados, das 9 às 13 horas, em plantão permanente. Com isso a secretaria de Assuntos Fiscais visa atingir as necessidades dos munícipes, que com a correria do dia-a-dia não conseguem tempo durante o atendimento normal do Paço Municipal, de segunda a sexta-feira, das 9 às 16 horas, e, ainda, os turistas que possuem propriedades no Município e que visitam a Cidade somente nos finais de semana.</w:t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de Assuntos Fiscais, José Renato Oliva, atualmente os plantões são fundamentais. “Estamos em campanha de atualização de endereço, desconto para aposentados e pensionistas, além de uma grande quantidade de contribuintes inscritos em dívida ativa, e é por todos esses motivos que chegamos ao consenso que os plantões devem existir, sem prazo para encerrar. É desta maneira que conseguiremos atingir nosso público-alvo”.</w:t>
      </w:r>
    </w:p>
    <w:p>
      <w:pPr>
        <w:pStyle w:val="Style21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recadastramento acontece até o final deste mês para que haja tempo hábil para o envio dos carnês de IPTU do ano de 2006. Para atualizar seu cadastro basta ir até o Paço Municipal, solicitar o formulário, preencher e entregar no guichê de atendimento, o contribuinte pode também, efetuar o recadastramento através do site da prefeitura, pelo endereço eletrônico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  <w:r>
        <w:rPr>
          <w:rFonts w:cs="Tahoma" w:ascii="Tahoma" w:hAnsi="Tahoma"/>
          <w:sz w:val="24"/>
        </w:rPr>
        <w:t xml:space="preserve"> ou ainda pelos cupons impressos no Boletim Oficial do Município ou nos jornais da Cidade.</w:t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2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 atualização é importante, pois assim, os contribuintes evitam aborrecimentos futuros, principalmente tendo seu nome inscrito em dívida ativa, porque simplesmente não recebeu o carnê em casa”, completa Oliva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0">
    <w:name w:val="style9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21">
    <w:name w:val="style2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82">
    <w:name w:val="style82"/>
    <w:basedOn w:val="Normal"/>
    <w:qFormat/>
    <w:pPr>
      <w:spacing w:before="280" w:after="280"/>
    </w:pPr>
    <w:rPr>
      <w:rFonts w:ascii="Tahoma" w:hAnsi="Tahoma" w:eastAsia="Arial Unicode MS" w:cs="Tahoma"/>
      <w:i/>
      <w:iCs/>
      <w:sz w:val="23"/>
      <w:szCs w:val="23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0:00Z</dcterms:created>
  <dc:creator>Comunicacao</dc:creator>
  <dc:description/>
  <dc:language>en-US</dc:language>
  <cp:lastModifiedBy>Jornalismo3</cp:lastModifiedBy>
  <cp:lastPrinted>2005-10-18T09:47:00Z</cp:lastPrinted>
  <dcterms:modified xsi:type="dcterms:W3CDTF">2005-10-18T11:50:00Z</dcterms:modified>
  <cp:revision>29</cp:revision>
  <dc:subject/>
  <dc:title>As instalações do Festival de Inverno prometem estremecer diante da animação do público que irá comparecer neste sábado (23), </dc:title>
</cp:coreProperties>
</file>