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8.10.05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LEIÇÕ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Cidade da Baixada Santista será sede</w:t>
      </w:r>
    </w:p>
    <w:p>
      <w:pPr>
        <w:pStyle w:val="TextBody"/>
        <w:rPr/>
      </w:pPr>
      <w:r>
        <w:rPr/>
        <w:t>dos Jogos Abertos do Interior de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Praia Grande venceu São Carlos e foi a preferida das 120 cidades que participaram da eleiç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se não bastasse a participação em peso das cidades da Região Metropolitana da Baixada Santista na 69ª edição dos Jogos Abertos do Interior, a região conquista, cada vez mais, espaço no cenário estadual do esporte. Na noite deste domingo (16), Praia Grande venceu a disputa para sediar a edição de 2007 dos Jogos Abertos do Interio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iteavam também o posto, as cidades de São Carlos, Guarujá, São José do Rio Preto e Jundiaí.  Das 140 cidades que tinha direito a voto, 120 confirmaram presença no processo eleitoral. No primeiro turno, Praia Grande já figurava como favorita, apresentando 59 votos, contra 32 de São Carlos, 12 de Jundiaí, 9 de São José do Rio Preto e 8 de Guaruj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egundo turno, Praia Grande confirmou a sua preferência entre as cidades da grande São Paulo e venceu a disputa por 85 a 30, contra São Carlos, além de um voto nulo. Na opinião do prefeito de Itanhaém, João Carlos Forssell, a escolha por Praia Grande representa um grande salto para o desenvolvimento econômico na região. “Devido a proximidade das cidades da região, todos nós seremos beneficiados com esta escolh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Já o diretor municipal de Esportes, Adriano Dias de Oliveira, que representou o Município nas votações, está oportunidade será para incentivar a prática esportiva de novos valores. “Muitos atletas de ponta participam deste campeonato. As crianças poderão ver de perto seus ídolos sentindo assim, vontade de iniciar em alguma modalida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sectPr>
      <w:type w:val="nextPage"/>
      <w:pgSz w:w="12240" w:h="15840"/>
      <w:pgMar w:left="1134" w:right="53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52:00Z</dcterms:created>
  <dc:creator>PM BOTUCATU</dc:creator>
  <dc:description/>
  <dc:language>en-US</dc:language>
  <cp:lastModifiedBy>Jornalismo3</cp:lastModifiedBy>
  <dcterms:modified xsi:type="dcterms:W3CDTF">2005-10-18T17:51:00Z</dcterms:modified>
  <cp:revision>8</cp:revision>
  <dc:subject/>
  <dc:title>Cidade da Baixada Santista será sede dos Jogos Abertos do Interior de 2007</dc:title>
</cp:coreProperties>
</file>