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rFonts w:ascii="Tahoma" w:hAnsi="Tahoma" w:cs="Tahoma"/>
          <w:b w:val="false"/>
          <w:b w:val="false"/>
          <w:color w:val="0000FF"/>
        </w:rPr>
      </w:pPr>
      <w:hyperlink r:id="rId3">
        <w:r>
          <w:rPr>
            <w:rStyle w:val="InternetLink"/>
            <w:rFonts w:cs="Tahoma" w:ascii="Tahoma" w:hAnsi="Tahoma"/>
            <w:b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color w:val="0000FF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</w:rPr>
          <w:t>www.itanhaem.sp.gov.br</w:t>
        </w:r>
      </w:hyperlink>
    </w:p>
    <w:p>
      <w:pPr>
        <w:pStyle w:val="TextBody"/>
        <w:rPr>
          <w:rFonts w:ascii="Verdana" w:hAnsi="Verdana" w:cs="Verdana"/>
        </w:rPr>
      </w:pPr>
      <w:r>
        <w:rPr>
          <w:rFonts w:cs="Tahoma" w:ascii="Tahoma" w:hAnsi="Tahoma"/>
          <w:color w:val="000000"/>
        </w:rPr>
        <w:t>21.10.05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u w:val="single"/>
        </w:rPr>
      </w:pPr>
      <w:r>
        <w:rPr>
          <w:rFonts w:cs="Verdana" w:ascii="Verdana" w:hAnsi="Verdana"/>
          <w:b w:val="false"/>
          <w:bCs w:val="false"/>
          <w:u w:val="single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u w:val="single"/>
        </w:rPr>
      </w:pPr>
      <w:r>
        <w:rPr>
          <w:rFonts w:cs="Verdana" w:ascii="Verdana" w:hAnsi="Verdana"/>
          <w:b w:val="false"/>
          <w:bCs w:val="false"/>
          <w:u w:val="single"/>
        </w:rPr>
        <w:t>MICARETA</w:t>
      </w:r>
    </w:p>
    <w:p>
      <w:pPr>
        <w:pStyle w:val="TextBody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  <w:t>Bandas Eva, Mel e Araketu são as principais atrações da 1ª ItaFolia</w:t>
      </w:r>
    </w:p>
    <w:p>
      <w:pPr>
        <w:pStyle w:val="Normal"/>
        <w:jc w:val="center"/>
        <w:rPr/>
      </w:pPr>
      <w:r>
        <w:rPr/>
        <w:br/>
      </w:r>
      <w:r>
        <w:rPr>
          <w:rFonts w:cs="Tahoma" w:ascii="Tahoma" w:hAnsi="Tahoma"/>
          <w:i/>
          <w:iCs/>
        </w:rPr>
        <w:t>O Carnaval fora de época de Itanhaém acontecerá nos dias 12 e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13 de novembro, na Avenida Jaime de Castro, e os abadás já estão a venda</w:t>
      </w:r>
    </w:p>
    <w:p>
      <w:pPr>
        <w:pStyle w:val="Normal"/>
        <w:spacing w:lineRule="auto" w:line="360"/>
        <w:jc w:val="both"/>
        <w:rPr/>
      </w:pPr>
      <w:r>
        <w:rPr/>
        <w:br/>
      </w:r>
      <w:r>
        <w:rPr>
          <w:rFonts w:cs="Tahoma" w:ascii="Tahoma" w:hAnsi="Tahoma"/>
        </w:rPr>
        <w:t xml:space="preserve">A cidade de Itanháem vai ferver nos dias 12 e 13 de novembro. Isso porque, o Município vai ser palco da 1ª ItaFolia, carnaval fora de época, que promete entrar para o calendário das maiores micaretas do Brasil. O evento, que receberá grandes nomes do axé e da música baiana, espera recepcionar foliões de toda a Baixada Santista e do Estado de São Paul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festa, que contará com dois blocos, o Skol Ita e o Arrasta Ita, terá início no dia 12, recebendo como principal atração os músicos da Banda Eva, que prometem agitar o público com os grandes sucessos: "Leva Eu", "Eu vou no Eva" e o hino da banda, a canção "Eva". A noite terá ainda a animação das bandas Kidoideira, Mika 7, R2, lambaeróbica Requebra Brasil, além do som de DJ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dia 13, a animação dos blocos fica por conta de um dos maiores grupos da música afro-baiana: a Banda Araketu, que deve tirar os foliões do chão com os hits "Mal acostumado", "Pra levantar poeira", "Avisa a vizinha" e "AraKetu Bom Demais". O evento recebe ainda neste dia, as bandas Vagabundos e Mel, R2, lambaeróbica Requebra Brasil e também os DJs convidados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 xml:space="preserve">Convite - </w:t>
      </w:r>
      <w:r>
        <w:rPr>
          <w:rFonts w:cs="Tahoma" w:ascii="Tahoma" w:hAnsi="Tahoma"/>
        </w:rPr>
        <w:t>Para participar do evento é necessário associar-se a um dos blocos adquirindo os abadás, fantasia de identificação que permite a entrada nos blocos em ambos os dias. O primeiro lote já está a venda, com preços promocionais para compra antecipada, custando R$ 40,00 para mulheres e R$ 50,00 para homens. No segundo lote os abadás custarão R$ 50,00 e R$ 70,00, respectivamente. Já no terceiro, as mulheres pagam R$ 100,00 e os homens R$ 150,00. Quem deixar para adquirir os abadás no último lote pagará R$ 200,00, tanto homens quanto mulher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o Bloco Skol Ita, os abadás podem ser comprados na Avenida Washington Luiz, 116, no Centro de Itanhaém. Informações pelo telefone 3426-6230. Já para o Bloco Arrasta Ita, os abadás estão disponíveis na Rua Julio Pires, 235, no bairro Vila São Paulo, Itanhaém. Mais informações pelo telefone 3422-5204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br/>
        <w:t>A Itafolia acontece na Avenida Jaime de Castro, na entrada nova da Cidade, e é uma produção da SBS Eventos e da Sunshine Entertainment, com promoção exclusiva da Rádio Cultura FM, apoio da Prefeitura Municipal de Itanhaém e patrocínio da Skol e Red Bull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 xml:space="preserve">HISTÓRIA - </w:t>
      </w:r>
      <w:r>
        <w:rPr>
          <w:rFonts w:cs="Tahoma" w:ascii="Tahoma" w:hAnsi="Tahoma"/>
        </w:rPr>
        <w:t>A micareta é um Carnaval fora de época, criado em Feira de Santana em 1937. Naquele ano, a festa foi iniciada por um grupo de feirantes, inconformados pela não realização do Carnaval, motivada pelas fortes chuvas. Por este motivo, as comemorações ocorreram fora das datas oficiais. A origem da palavra vem do Francês "mi-carême", ou seja, no meio da quaresma. Atualmente, as micaretas são uma grande febre em todo o país e acontecem em qualquer época do an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>
          <w:rFonts w:cs="Tahoma"/>
          <w:color w:val="000000"/>
        </w:rPr>
      </w:pPr>
      <w:r>
        <w:rPr>
          <w:rStyle w:val="StrongEmphasis"/>
          <w:rFonts w:cs="Tahoma"/>
          <w:color w:val="000000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  <w:color w:val="000000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color w:val="000000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sectPr>
      <w:type w:val="nextPage"/>
      <w:pgSz w:w="12240" w:h="15840"/>
      <w:pgMar w:left="1134" w:right="53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5:25:00Z</dcterms:created>
  <dc:creator>Jornalismo3</dc:creator>
  <dc:description/>
  <dc:language>en-US</dc:language>
  <cp:lastModifiedBy>Comunicação</cp:lastModifiedBy>
  <dcterms:modified xsi:type="dcterms:W3CDTF">2005-10-21T12:45:00Z</dcterms:modified>
  <cp:revision>10</cp:revision>
  <dc:subject/>
  <dc:title>Itanhaém recebe 1ª Itafolia</dc:title>
</cp:coreProperties>
</file>