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.10.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ARTE CÊNICA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ultura oferece curso gratuito de teatro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s interessados em participar das aulas, que serão ministradas no auditório do CMTECE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podem se inscrever pelo telefone da Casa da Música, 3426-0706, com a Shirley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 departamento municipal de Cultura, da secretaria de Educação, Cultura e Esportes, está com inscrições abertas para o Curso de Teatro, a ser realizado a partir do próximo dia 5 de novembro. Ministrado no auditório do CMTECE, na Avenida Condessa de Vimieiros, 1.131, o curso será desenvolvido com uma turma de, no máximo, 20 alunos. Os interessados em participar devem ligar para a Casa da Música, através do telefone 3426-0706, e falar com Shirley. Será necessário, também, comparecer, no próximo sábado (29), às 15 horas, no CMTECE, para reunião que abordará a programação seguida durante as aulas. </w:t>
      </w:r>
    </w:p>
    <w:p>
      <w:pPr>
        <w:pStyle w:val="Corpodetexto3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1:00Z</dcterms:created>
  <dc:creator>imprensa</dc:creator>
  <dc:description/>
  <dc:language>en-US</dc:language>
  <cp:lastModifiedBy>Comunicacao</cp:lastModifiedBy>
  <cp:lastPrinted>2005-10-10T18:05:00Z</cp:lastPrinted>
  <dcterms:modified xsi:type="dcterms:W3CDTF">2005-10-24T18:59:00Z</dcterms:modified>
  <cp:revision>5</cp:revision>
  <dc:subject/>
  <dc:title> </dc:title>
</cp:coreProperties>
</file>