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4.10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RVIÇO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Secretaria de Trânsito e Segurança</w:t>
      </w:r>
    </w:p>
    <w:p>
      <w:pPr>
        <w:pStyle w:val="TextBody"/>
        <w:rPr/>
      </w:pPr>
      <w:r>
        <w:rPr/>
        <w:t>Municipal promove melhorias n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lém de equipar a Guarda Municipal, desde o início do ano já foram entregues, a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nova sede e o novo complexo policial que abriga a DIG, DISE e o 2º D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ocupado em garantir a segurança da população, o Governo Municipal está investindo cada vez mais em melhorias no setor. Desde o início da atual Administração, a segurança já passou por reformulações significativas para assim assegurar a integridade do munícipe. A secretaria municipal de Segurança e Trânsito, comandada pelo capitão da Polícia Militar, Roberto Xerez vem realizando trabalhos como a implantação da Operação de Força Tarefa, em conjunto com outras secretarias municipais e órgãos de segurança pública estadual, que tem como finalidade combater furtos de cabos e fios da rede elétrica e telefônic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foi entregue a sede oficial da Guarda Municipal, no bairro do Cibratel, equipada com aparelhos de comunicação de última geração e que funciona 24 horas por dia com soldados a disposição para ocorrências. Já para o monitoramento, a Guarda Municipal recebeu seis motocicletas modelo Yamaha XTZ 125cc, equipadas com sinal luminoso, sirene, baú porta objetos e protetores de pernas, mais conhecidos como mata-cachorro, e antena protetora para prevenção de acidentes com linhas de pipas, que contenham material cortante. E ainda mais seis motocicletas do modelo tornado 250cc, adquiridas em parceria com a Agência Metropolitana da Baixada Santista (AGEM) que serão entregues até o final do ano para o uso da Polícia Milit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Xerez, outra realização importante foi a instalação do complexo policial, localizado no bairro do Cibratel que abriga a Delegacia de Investigações Gerais (DIG), Delegacia de Investigações Sobre Entorpecentes (DISE) e a 2ª Delegacia de Polícia. “Unimos as principais forças de segurança do Município para propiciar um atendimento mais eficiente a popul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preocupação da Secretaria é em relação ao número do efetivo, atualmente conta com 64 guardas municipais, porém já está em estudo a abertura de processo seletivo para a contratação de 100 guardas municipais, 50 agentes de trânsito e 50 guardas vidas municipais. “Queremos concentrar todos os esforços para melhorar cada vez mais os nossos serviços. Manter a segurança da população é o nosso objetiv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rânsito –</w:t>
      </w:r>
      <w:r>
        <w:rPr>
          <w:rFonts w:cs="Tahoma" w:ascii="Tahoma" w:hAnsi="Tahoma"/>
        </w:rPr>
        <w:t xml:space="preserve"> Quando o assunto é segurança é inevitável que não fale sobre trânsito. Desde o início do ano, a secretaria de Trânsito e Segurança já fez grandes investimentos para que o setor se tornasse um modelo para a Regi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s de ????km de vias públicas já foram recuperados que passaram a contar com a instalação de sinalização de trânsito e 40 redutores de velocidade. Além disso, o Governo Municipal em parceria com a Circunscrição Regional de Trânsito (CIRETRAN), inaugurou automóveis veícul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 destaque foi a nomeação de seis agentes de trânsito para garantir que sejam cumpridas as leis do Código de Trânsito Brasileiro. Até o final do ano, está prevista a contratação de mais 50 agentes de trânsito, sendo 30 em caráter imediato, e para as demais vagas, os aprovados serão contratados de acordo com a deman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tenção com os ciclistas também é uma preocupação da secretaria, já foram instalados 70 estacionamentos para bicicletas em praças, postos de saúde e escolas municipais. Além disso, os usuários de transporte coletivo público passaram a contar com mais de 60 abrigos de pontos de ônibu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ducação –</w:t>
      </w:r>
      <w:r>
        <w:rPr>
          <w:rFonts w:cs="Tahoma" w:ascii="Tahoma" w:hAnsi="Tahoma"/>
        </w:rPr>
        <w:t xml:space="preserve"> Para garantir com a formação de futuros condutores conscientes de suas obrigações no trânsito, a secretaria municipal de Trânsito e Segurança em parceria com a secretaria municipal de Educação, Cultura e Esporte, vêm realizado campanhas educativas junto a escolas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Recentemente, na Semana Nacional do Trânsito que teve como tema </w:t>
      </w:r>
      <w:r>
        <w:rPr>
          <w:rFonts w:cs="Tahoma" w:ascii="Tahoma" w:hAnsi="Tahoma"/>
          <w:i/>
          <w:iCs/>
        </w:rPr>
        <w:t>No Trânsito Somos Todos Pedestres</w:t>
      </w:r>
      <w:r>
        <w:rPr>
          <w:rFonts w:cs="Tahoma" w:ascii="Tahoma" w:hAnsi="Tahoma"/>
        </w:rPr>
        <w:t>, realizada durante os dias 19 a 29 de setembro, cerca de 10mil pessoas, entre alunos da rede municipal e condutores de veículos automotores foram abordados com panfletos educativ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recisamos investir no futuro da sociedade. É partindo da escola, que poderemos colaborar com a formação de motoristas e pedestres mais conscientes de seus deveres no trânsito”, destacou Xere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19:00Z</dcterms:created>
  <dc:creator>Jornalismo3</dc:creator>
  <dc:description/>
  <dc:language>en-US</dc:language>
  <cp:lastModifiedBy>Jornalismo3</cp:lastModifiedBy>
  <dcterms:modified xsi:type="dcterms:W3CDTF">2005-10-24T18:05:00Z</dcterms:modified>
  <cp:revision>39</cp:revision>
  <dc:subject/>
  <dc:title>Preocupado em garantir a segurança da população, o Governo Municipal está investindo cada vez mais em melhorias no setor</dc:title>
</cp:coreProperties>
</file>