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/>
      </w:pPr>
      <w:r>
        <w:rPr/>
        <w:t>25.10.05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XECU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Itanhaém inicia leilões de bens</w:t>
      </w:r>
    </w:p>
    <w:p>
      <w:pPr>
        <w:pStyle w:val="Heading"/>
        <w:rPr/>
      </w:pPr>
      <w:r>
        <w:rPr/>
        <w:t>e imóveis na próxima quinta-feir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Os lotes contam com terrenos, ferramentas e aparelhos eletrodomésticos.</w:t>
      </w:r>
    </w:p>
    <w:p>
      <w:pPr>
        <w:pStyle w:val="TextBody"/>
        <w:rPr/>
      </w:pPr>
      <w:r>
        <w:rPr/>
        <w:t>O primeiro leilão acontece na Avenida Rui Barbosa, 867, no Centro, a partir das 13 hora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Nesta quinta-feira (27), acontece, a partir das 13 horas, no Fórum de Itanhaém, na Avenida Rui Barbosa, 867, no Centro, em primeiro leilão, o início da execução fiscal de terrenos, ferramentas e eletrodomésticos, realizado pela Prefeitura Municip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realização, os produtos serão colocados à venda com lance mínimo de 70% do valor da mercadoria ou do imóvel em questão. Após o término deste primeiro, caso alguns lotes não sejam arrematados, será realizado um segundo leilão, no dia 16 de novembro, às 12h4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Assuntos Fiscais, José Renato Oliva, o Governo Municipal vem desenvolvendo um trabalho continuo de levantamento de débitos. “Começamos a averiguar os contribuintes que possuem pendências com a prefeitura para que possamos realizar a cobrança de forma regul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segundo o secretário, a prefeitura está dando oportunidade para quem quiser negociar suas pendências e, assim quitar sua dívida com a receita municipal, evitando que o imóvel vá a leilão. Mais informações no setor de Dívida Ativa, pelo telefone 3421-16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nfira abaixo os materiais a serem arrematado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5308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: 27/10/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ecução Fiscal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7/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h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eno n° 009 da quadra 010, na Praia do Sonho, de frente para a Rua Piraguir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/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bloquetes em concreto de 8 cm, para pis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/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h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 freezer, marca Metalfrio, cor marrom, horizontal, quatro tempos, capacidade 420 litros, 220 v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1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 geladeira, marca Friogidare, cor azul, modelo duplex; um freezer, marca reubly, cor branca, com duas tampas em cima e um balcão expositor refrigerador, com frente de vidro e base em metal e madeira, marca Ponto Frio, cores vermelha e branc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6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h4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 cadeira de barbeiro, marca Gennaro Ferrante, forrada em fórmica na cor gelo, em uso e um televisor 14”, marca Sharp.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90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0:00Z</dcterms:created>
  <dc:creator>Comunicacao</dc:creator>
  <dc:description/>
  <dc:language>en-US</dc:language>
  <cp:lastModifiedBy>Jornalismo3</cp:lastModifiedBy>
  <cp:lastPrinted>2005-10-25T19:56:00Z</cp:lastPrinted>
  <dcterms:modified xsi:type="dcterms:W3CDTF">2005-10-25T22:08:00Z</dcterms:modified>
  <cp:revision>42</cp:revision>
  <dc:subject/>
  <dc:title>EXECUÇÃO</dc:title>
</cp:coreProperties>
</file>