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5.10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CONTR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Lual de confraternização marca início do Campeonato Paulista de Cross Coun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A festa que acontecerá, a partir das 21 horas, no Morro do Paranambuco, </w:t>
      </w:r>
    </w:p>
    <w:p>
      <w:pPr>
        <w:pStyle w:val="Heading1"/>
        <w:rPr/>
      </w:pPr>
      <w:r>
        <w:rPr/>
        <w:t>contará com muita música techno e show ao vivo com a banda Toca da La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Paulista Cross Country que será realizado, no próximo final de semana (29 e 30), no Morro do Paranambuco, promete oferecer muito mais do que adrenalina e manobras radicais dos melhores pilotos do País em cima de duas e quatro ro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que todos possam entrar no clima da competição, no sábado, a partir das 21 horas, haverá no local da competição um lual de confraternização. A festa será regada a muita música eletrônica, ao som do Dj Ricardo, e show de reggae com a Banda Toca da Lama. O ambiente ainda contará com uma grande tenda e uma fogueira para deixar a festa ainda mais animada. 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tomada –</w:t>
      </w:r>
      <w:r>
        <w:rPr>
          <w:rFonts w:cs="Tahoma" w:ascii="Tahoma" w:hAnsi="Tahoma"/>
        </w:rPr>
        <w:t xml:space="preserve"> Já no dia seguinte (30), o trabalho dos pilotos começa logo cedo. A partir das 9 horas, acontece a 1ª bateria dos Quadriciclos (30 minutos), às 9h45, é a vez das categorias Feminino/Juvenis/Open 80cc (20’), em seguida, às 10h15, a disputa será na 50 cc/Quadris Infantil (20’) e por fim, às 10h45, ocorre a 2ª bateria dos Quadriciclos (30’). Às 11 horas é o fechamento de secretaria e, meia hora depois, será o fechamento de vistoria e premiação das provas do período da manhã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a partir das 12h30, é a vez das motos voarem baixo com a abertura da pista. A largada dos profissionais está marcada para as 13h10 e a duração da prova será de três horas. Os amadores irão correr às 16h30 e a duração da disputa será de 1h30. Após o término da categoria amador, os pilotos melhores colocados serão premia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As inscrições ainda estão abertas e podem ser feitas na Federação Paulista de Motociclismo, pelo telefone (11) 5533-6130, ou no próprio local da prova. As taxas são as seguintes: Pró, R$ 150,00; Amador, R$ 90,00; Quadriciclos, R$ 90,00; Infantil, R$ 70,00.  O evento distribuirá cerca de R$ 2,5 mil em prêmios aos pilotos da categoria Pró. O campeão levará para casa R$ 1 mil, ficando o vice com R$ 600,00 e o terceiro colocado com R$ 400,00. O quarto ficará com R$ 300,00, enquanto o quinto melhor, com R$ 15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O CNCC Series Campeonato Paulista de Cross Country tem organização da Adventure Eventos, com apoio do Governo Municipal de Itanhaém, através das secretarias de Turismo e de Comunicação Social, Metzeler, ASW, SerrAzul, Sacramento, BRP, Bombardier, RN e Acerbis. A supervisão é da Federação Paulista de Motociclis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8:00Z</dcterms:created>
  <dc:creator>Jornalismo3</dc:creator>
  <dc:description/>
  <dc:language>en-US</dc:language>
  <cp:lastModifiedBy>Comunicacao</cp:lastModifiedBy>
  <dcterms:modified xsi:type="dcterms:W3CDTF">2005-10-25T17:54:00Z</dcterms:modified>
  <cp:revision>19</cp:revision>
  <dc:subject/>
  <dc:title>Para quem acha que só vai presenciar os melhores pilotos do País fazendo as manobras mais radicais em cima de duas e quatro ro</dc:title>
</cp:coreProperties>
</file>